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рок русского языка  4  класс    с. Занк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  Мальцева Н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реч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интереса к урокам русского языка, готовности преодолевать школьные затруднения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обеспечить формирование ставить цель и планировать свою деятельность, содействовать развитию умения осуществлять самоконтроль, самооценку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умения анализировать с целью выделения признаков, обобщать,  сравнивать, строить  логическую цепь рассуждения, приводить доказательство высказанной мысли;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 практическую, социальную, личностную значимость учебного материала, планировать учебное сотрудничество с учителем и сверстниками, развивать умение с достаточной полнотой и точностью выражать свои мысли, обеспечить  развитие монологической и диалогической реч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общую характеристику о наречии как части речи, показать отличие наречия от других частей речи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  <w:szCs w:val="24"/>
        </w:rPr>
        <w:t>мультимедиапроектор, экран, компьютер, карточки для опор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од урока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220"/>
        <w:gridCol w:w="2415"/>
        <w:gridCol w:w="24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 русский годы  кр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душой, с терпением, с 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 ждет великая на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а награда в нем самом!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ексическое значение какого слова вам непонятно?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ожете сказать о слов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яют готовность к 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ют со словар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никает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 нас не хва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ет знаний….. Нужно узнать……</w:t>
            </w:r>
          </w:p>
        </w:tc>
      </w:tr>
      <w:tr>
        <w:trPr>
          <w:trHeight w:val="3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опорных знаний с выявлением затрудн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Работа с текстом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 год конча . т, а зиму начинае .т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и  покрыва  . т он прочно гладким  ль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авьте пропущенные букв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рфограмма объединяет слова? Что знаете о глаголе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2 предложение. Какое задание можно предложить к данному предложению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брать по членам и частям ре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у, кто разобрал всё предложение без сом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тот, кто засомнева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149225</wp:posOffset>
                      </wp:positionV>
                      <wp:extent cx="76200" cy="95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8.7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49225</wp:posOffset>
                      </wp:positionV>
                      <wp:extent cx="4762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7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бирают предложение по частям речи и членам предложения. Возникает 2–ая проблема  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ределение темы и цели урока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ие нового зн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изучения нареч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знач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зменяемая или неизменяемая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лен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1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омная лиловая туча поднималась из-за леса. Я возвращался с ох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-то зверё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о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кнул между камням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ох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ме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смотрит на поля (Ф.Тютчев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ж солнца луч лож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лянула река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ый лес, что шапкой принакрылся чудной и заснул под н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пко, непробу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.Суриков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жо, морозно, вку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крипел капустный лист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юш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ойлах стояло около тридцати лошад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о нареч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я появились в русском языке позже других частей речи (имен: сущ., прил., числит. и глаголов). Слово НАРЕЧИЕ – очень старое,  оно встречается в древнерусском языке. Корень речь как бы связывает его с глаголом. Древние римляне называли эту часть речи «ПРИГЛАГОЛИЕМ» (это буквальный перевод). Русские грамматисты назвали её точно так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людный про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евших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весело 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под черных куд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Никит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хотно и несм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мотрит на 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! За тучей прогрем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мере  сбора информации о наречии на доске  собирается оп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ча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? когда?  где? куда? отку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ет признак действ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 какого слова, вы не смогли определить часть реч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может кто-то догадывается, как она называ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это нареч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будет тема урока?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вам нужно знать эту тему?( ц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можем узнать о нареч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составим план изучения, ведь  мы уже не раз изучали части речи. Ваши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. Найдите в них выделенные слова и попытайтесь поставить к ним вопрос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 выполнения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роль в речи играет наречие? Прочитайте стихи выразительно .А теперь прочитайте стихи без нареч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каж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; вычитывать все виды текстов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, письменной форме; работать в паре Работать по пла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езультат своей деятельности с целью и оценивать 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ход на тему урока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е определение темы урока и постановка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 алго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ушают,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ел (когда?) рано – прпишли (когда ?) ра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ел (______________?)_____________ - запели (_________?) _____________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нулся (__________?)__________ - проснулись (____________?)___________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йте выв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по числам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ёл (когда?) рано;</w:t>
            </w:r>
          </w:p>
          <w:p>
            <w:pPr>
              <w:pStyle w:val="Normal"/>
              <w:spacing w:before="0" w:after="0"/>
              <w:ind w:firstLine="10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а (___________?) ___________________;</w:t>
            </w:r>
          </w:p>
          <w:p>
            <w:pPr>
              <w:pStyle w:val="Normal"/>
              <w:spacing w:before="0" w:after="0"/>
              <w:ind w:firstLine="10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шло (___________?) __________________ 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йте выв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по родам 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. 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ились (когда?) рано;</w:t>
            </w:r>
          </w:p>
          <w:p>
            <w:pPr>
              <w:pStyle w:val="Normal"/>
              <w:spacing w:before="0" w:after="0"/>
              <w:ind w:firstLine="1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льются (______________?) _________________;</w:t>
            </w:r>
          </w:p>
          <w:p>
            <w:pPr>
              <w:pStyle w:val="Normal"/>
              <w:spacing w:before="0" w:after="0"/>
              <w:ind w:firstLine="1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ут (____________?) _________________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йте выв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по временам 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л. : я встаю (когда?) рано;</w:t>
            </w:r>
          </w:p>
          <w:p>
            <w:pPr>
              <w:pStyle w:val="Normal"/>
              <w:spacing w:before="0" w:after="0"/>
              <w:ind w:firstLine="1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л. : ты встаёшь ( ______________?) ______________;</w:t>
            </w:r>
          </w:p>
          <w:p>
            <w:pPr>
              <w:pStyle w:val="Normal"/>
              <w:spacing w:before="0" w:after="0"/>
              <w:ind w:firstLine="1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л. : он встаёт (____________?) _____________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делайте выв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по лицам ________________________________________</w:t>
            </w:r>
          </w:p>
          <w:p>
            <w:pPr>
              <w:pStyle w:val="Normal"/>
              <w:spacing w:before="0" w:after="0"/>
              <w:ind w:firstLine="126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пункт 5 нашего плана. Понаблюдаем, изменяется ли форма наречия по родам, числам, временам, лицам и падежам. Работаем в группах.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групп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ся ли форма наречия, если оно связано с глаголами разного числа?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ся ли форма наречия, если оно связано с глаголами разного рода?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ся ли форма наречия, если оно связано с глаголами разного времен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ся ли форма наречия, если оно связано с глаголами разного лица единственного чис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сследование вы провели? Какой вывод сдел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напрашивается из выше сказанного?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в таблиц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м на последний пункт нашего пл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, каким членом предложения является нареч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этот член предложения называется  «ОБСТОЯТЕЛЬСТВО» и  подчеркивается: точка, тире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ись к нашему предложению и выделили нареч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Н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авило, пользуясь планом о нареч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ечие – это неизменяемая часть речи, которая обозначает признак действия, отвечает на вопрос как? когда? где?  и в предложении является обстоя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равлять ошибки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; вычитывать все виды текстовой информац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уют прав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 (рефлексивная деятельность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ирование работы на следующие уро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пробуйте сформулировать, каков результат ваше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мне было…, </w:t>
              <w:br/>
              <w:t>потому что….               .Особенн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есно, скучно, страшно, сначала, сегодня, правильно, когда-нибудь,  навсегда, отлично, бесполе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скажите о наречии все,  что вы узн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бы вы хотели узнать о нареч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Это нам задание на следующие у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 варианта задания по выб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оставьте небольшое мини-сочинение, описав наступившее время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Попробуйте сочинить стихотворение, используя наре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ыполните упр. № 179 4-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0:00Z</dcterms:created>
  <dc:creator>UserXP</dc:creator>
  <dc:description/>
  <cp:keywords/>
  <dc:language>en-US</dc:language>
  <cp:lastModifiedBy>Admin</cp:lastModifiedBy>
  <cp:lastPrinted>2013-12-10T18:33:00Z</cp:lastPrinted>
  <dcterms:modified xsi:type="dcterms:W3CDTF">2013-12-24T06:34:00Z</dcterms:modified>
  <cp:revision>27</cp:revision>
  <dc:subject/>
  <dc:title/>
</cp:coreProperties>
</file>