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– конспект урока № 17(4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 11 «а, б» класса  (юноши)                18.12.201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i/>
          <w:sz w:val="24"/>
          <w:szCs w:val="24"/>
        </w:rPr>
        <w:t xml:space="preserve">  спортивные  иг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волейб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темы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ение технике прямого нападающего уда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уемый результат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нение прямого нападающего удара в учебной игр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дачи урока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в технике выполнения нападающего уда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ение  техники выполнения одиночного блокирова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в технической и простейшей тактической подготовке в игре в волейбо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у учащихся скоростную выносливость, быстроту реакции движений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у учащихся навыки коллективных действий в игре волейбо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вершенствование знаний, умений, навы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Спортивный зал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вентарь:</w:t>
      </w:r>
      <w:r>
        <w:rPr>
          <w:rFonts w:cs="Times New Roman" w:ascii="Times New Roman" w:hAnsi="Times New Roman"/>
          <w:i/>
          <w:sz w:val="24"/>
          <w:szCs w:val="24"/>
        </w:rPr>
        <w:t xml:space="preserve"> волейбольные мячи, скакалки, медбол (3кг), маты гимнастическ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ремя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45 м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46"/>
        <w:gridCol w:w="897"/>
        <w:gridCol w:w="3949"/>
      </w:tblGrid>
      <w:tr>
        <w:trPr>
          <w:trHeight w:val="9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зи-ров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ч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ми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нный вход в спорт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роение, рапорт, приветств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бщение задач урока, техника безопасности на уроке, пульс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журный сдаёт рапорт учителю о готовности класса к уро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ить внимание: на осанку</w:t>
            </w:r>
          </w:p>
        </w:tc>
      </w:tr>
      <w:tr>
        <w:trPr>
          <w:trHeight w:val="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евые упражнения на мест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ёт на 1 – 2 и перестроение из одной шеренги в дв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ороты на мест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ация внимания учащихся</w:t>
            </w:r>
          </w:p>
        </w:tc>
      </w:tr>
      <w:tr>
        <w:trPr>
          <w:trHeight w:val="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ьба в колонне по одному с переходом на лёгкий бег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 с изменением направле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вижение приставными  и скрестными шагами правым и левым бо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рживать дистанцию и интервал. Ноги согнуты в коленях, стойка волейболиста. </w:t>
            </w:r>
          </w:p>
        </w:tc>
      </w:tr>
      <w:tr>
        <w:trPr>
          <w:trHeight w:val="2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ьба в колонне по одному с выполнением упражнения на восстановление дых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 – Руки вверх- вдо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4- Наклон вперёд, руки вниз - выдох</w:t>
            </w:r>
          </w:p>
        </w:tc>
      </w:tr>
      <w:tr>
        <w:trPr>
          <w:trHeight w:val="5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У в движении без предме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И.п.- кисти рук в «зам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щения в лучезапястном суста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И.п.- руки согнутые в локтях 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дью, кисти в «замк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 выпрямить руки вперё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 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- выпрямить руки ввер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  И.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)  И.п.- руки прямые вверх, кисти в «замк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4 – отведение прямых рук наз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) И.п.- правая прямая рука вверх, лева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ая рука вниз, кисти в кул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ждый счёт – отведение со сме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я прямых рук наз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 круговые вращения прямых рук вперёд, наза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) выпады ногами вперёд - в сторо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едить за осанкой, за правильным выполнением упражн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полностью выпрямлять в локтевом суста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рыгивание вдоль сетки с имитацией блока и нападающего уд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р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 выполнения упражнения. Выполняется фронтально.</w:t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овые упражнения по диагонал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высоким подниманием бедр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захлёстыванием голен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ско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рыгивание ввер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коре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дному повторению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выполняются фрон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ночный бег без предметов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ить внимание учеников на выполнение техники безопасности во время работы. Выполняется в группах.</w:t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овая тренировка (работа по станциям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гибание и разгибание рук в упоре лёжа на пол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медбола (3кг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имание туловища из положения лёжа на спин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едания на двух ног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 - 30 сек.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ых  -  30 сек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техники безопасности при выполнении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контроль при выполнении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.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ч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ми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работы с учащимися, освобождёнными от урока по состоянию здоровь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и по теме уро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ее видео</w:t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техники приёмов и переда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верхней передачи и приёма мяча двумя руками сниз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 и индивидуально со слабоуспевающ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26758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48412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техники выполнения нападающего удара и одиночного блок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людение техники безопасности при выполнении упраж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точный метод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409825" cy="998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400935" cy="1037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рупп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ры правой (левой) рукой по мяч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перёд-вверх левой (правой) ру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яя его в пол с места и в прыж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а прямая, после броска свободно движется вдоль тулов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р наносится прямой ру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ь внимательными, контролировать движение мяча</w:t>
            </w:r>
          </w:p>
        </w:tc>
      </w:tr>
      <w:tr>
        <w:trPr>
          <w:trHeight w:val="18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ученик  после наброса м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 нападающий удар с места,   другой принимает мяч снизу, направляя его партнёру для очередного удара. Третий – блокирует уд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елательно выполнять упражнение непрерывно, без ловли и потери мяча. Мяч, летящий на уровне груди, головы - принимать двумя руками сверху, на уровне пояса – принимать снизу.  </w:t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адающий удар с передачи партнё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ок зоны 4 набрасывает мяч игроку   зоны 3, игрок зоны 3 передачей двумя сверху выводит на  нападающий удар игрока зоны 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адающий удар – основное тактическое средство ведения борьбы с противником. (разбег, выбор места отталкивания, прыжок с замахом для удара, удар по летящему мячу в наивысшей точке прыж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после выполнения задания</w:t>
            </w:r>
          </w:p>
        </w:tc>
      </w:tr>
      <w:tr>
        <w:trPr>
          <w:trHeight w:val="15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адающий удар с передачи партнё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ок зоны 2 набрасывает мяч игроку   зоны 3, игрок зоны3 передачей двумя сверху выводит на  нападающий удар игрока зоны 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после выполнения задания</w:t>
            </w:r>
          </w:p>
        </w:tc>
      </w:tr>
      <w:tr>
        <w:trPr>
          <w:trHeight w:val="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Учебная игра в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хсторонняя учебно-тренировоч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в технике игры в различных игровых ситуациях. Розыгрыш мяча только на 3 касания, играть на три пере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ейство.</w:t>
            </w:r>
          </w:p>
        </w:tc>
      </w:tr>
      <w:tr>
        <w:trPr>
          <w:trHeight w:val="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ительная ч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– 3 ми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Построение. Подведение итогов уро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 Домашн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Организованный уход из за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ованный выход из з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овать внимание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ить внимание: на дисциплин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У СОШ № 1, спортивный з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ейбол.  Нападающий удар и блокир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ТИП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изической культуры личности школьника посредством освоения игры в волейб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РАЗОВАТЕЛЬ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технику нападающего удара из № 2,3,4 и блокирования нападающего уда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РАЗВИВАЮЩА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общую выносливость школьников, быстроты реакции дв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игровое мышление посредством игры в волейбол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ОСПИТАТЕЛЬ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чувство взаимоуважения и поддержки, доброжелательное      отношение друг к другу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уверенности в своих возможност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желание учащихся развивать свои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ИНВЕНТАРЬ И 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волейбольные, мячи набивные, маты гимнастические, скакал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к проводился в </w:t>
      </w:r>
      <w:r>
        <w:rPr>
          <w:rFonts w:cs="Times New Roman" w:ascii="Times New Roman" w:hAnsi="Times New Roman"/>
          <w:sz w:val="32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а, б классе. Количество учеников в группе – 12 человек.   В классе обучаются учащиеся со средним уровнем физической подготовленности, так же есть ученики, освобожденные от занятий физической культурой и слабоуспевающие. Класс способен хорошо работать на уроках физической культуры. Он показывает средние результаты в спортивных играх и в развитии физических кач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й урок является продолжением в системе уроков по теме «Волейбол» и содержание урока соответствует требованием государствен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этапы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дготовительной части урока </w:t>
      </w:r>
      <w:r>
        <w:rPr>
          <w:rFonts w:cs="Times New Roman" w:ascii="Times New Roman" w:hAnsi="Times New Roman"/>
          <w:sz w:val="28"/>
          <w:szCs w:val="28"/>
        </w:rPr>
        <w:t xml:space="preserve">перед учениками были поставлены вопросы, на которые в конце урока они должны дать ответ, была проведена разминка с применением метода круговой тренировки (работа в группе, ученики распределялись самостоятельно) с целью развития физических качеств школьников, т.к основным мотивом, побуждающих учащихся к занятиям физической культурой, является стремление укрепить здоровье, развивать двигательные и волевые качества и подготовка к определен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 основной част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нападающего удара и одиночного блокирования, техники пере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тработки нападающего удара и блокирования были проведены специальные упражнения. Особое внимание уделялось правильному выполнению технических приемов (выпрыгивание, положение рук, правильная стойка). С некоторыми учениками велась индивидуальная работа. Учащимся предоставлялось больше самостоятельности в совершенствовании элементов волейбола. Со стороны учителя осуществлялась помощь и давались рекомендации по исправлению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 выполнении нападающего удара был использован фронтальный поточный метод организации учебной деятельности. С учениками, освобождёнными от занятий физической культурой, велась отдельная работа, им  было предложено изучение материала с применением учебника, презентации по теме урока, обучающего виде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ую и основную части урока был включен комплекс приемов, с помощью которого ведется игра в волейбол. Так как совершенная техника создает благоприятные условия для успешного решения игровых задач в защите и нападении и базируется на естественной координации движений. Рациональная техника дает возможность ученику добиться высоких спортивных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хника волейбола включает  исходные положения, подачи, передачи, нападающие удары и блокирование, что и отрабатывалось и совершенствовалось в течение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этапы урока были взаимосвязаны. На уроке преобладала рабочая атмосфера, общение учителя и ученика было построено на взаимопонимании и взаимоува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тельные задачи на уроке решались на деятельностном и мотивационн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усвоения знаний, умений и навыков вёлся на протяжении всего урока, корректировалась техника выполнения упражнений по ходу его исполнения, во время игры давались рекомендации по улучшению тактических действий в игре. Заключительная часть урока прошла через самооценку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я работ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результатов добил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 доработ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этого нуж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урока оцениваю на «хорошо». Все поставленные цели и задачи урока были выполнены. Урок  цели достиг. 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9:00Z</dcterms:created>
  <dc:creator>Admin</dc:creator>
  <dc:description/>
  <cp:keywords/>
  <dc:language>en-US</dc:language>
  <cp:lastModifiedBy>Админ</cp:lastModifiedBy>
  <cp:lastPrinted>2013-12-16T22:13:00Z</cp:lastPrinted>
  <dcterms:modified xsi:type="dcterms:W3CDTF">2013-12-26T04:43:00Z</dcterms:modified>
  <cp:revision>8</cp:revision>
  <dc:subject/>
  <dc:title/>
</cp:coreProperties>
</file>