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Директор МОУ СОШ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                </w:t>
        <w:tab/>
        <w:tab/>
        <w:t xml:space="preserve"> </w:t>
      </w:r>
    </w:p>
    <w:p>
      <w:pPr>
        <w:pStyle w:val="Normal"/>
        <w:jc w:val="right"/>
        <w:rPr/>
      </w:pPr>
      <w:r>
        <w:rPr/>
        <w:t>.</w:t>
        <w:tab/>
        <w:tab/>
        <w:t xml:space="preserve">            </w:t>
        <w:tab/>
        <w:tab/>
        <w:tab/>
        <w:t xml:space="preserve">                 «    » ______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бота классного руководителя по профилактике детского дорожно-транспортного травматиз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32"/>
        <w:gridCol w:w="23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изучению правил дорожного дви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родительских собраниях бесед на тему: «Роль семьи в профилактике детского дорожно-транспортного травматизм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на улицах и перекрест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учебного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на лучший рисунок, плакат по ПД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тковременных бесед по ПДД с учетом сезона, погодных и дорожных услов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имеющих велосипеды, и проведение с ними беседы на тему: «Правила движения для велосипедист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Директор МОУ СОШ №1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 xml:space="preserve"> ________________</w:t>
      </w:r>
    </w:p>
    <w:p>
      <w:pPr>
        <w:pStyle w:val="Normal"/>
        <w:ind w:left="-720" w:hanging="0"/>
        <w:jc w:val="right"/>
        <w:rPr/>
      </w:pPr>
      <w:r>
        <w:rPr/>
        <w:t>.</w:t>
        <w:tab/>
        <w:tab/>
        <w:tab/>
        <w:tab/>
        <w:tab/>
        <w:t xml:space="preserve">             «    » _____________ 2014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по предупреждению детского травматизма на 2014 – 2015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минар с классными руководителями и о формах и методах работы с учащимися по предупреждению ДДТ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 Карпова Т.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рактических занятий на улицах и перекрест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ализ состояния аварийности в с. Варна (по информации из ГИБДД) на педсовеща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ОБЖ Коребо О.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чет учителей и классных руководителей о выполнении программы по обучению учащихся ПДД и проведенных профилактических мероприят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ВР Карпова Т.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еседы на классных родительских собраниях на тему:</w:t>
            </w:r>
          </w:p>
          <w:p>
            <w:pPr>
              <w:pStyle w:val="Normal"/>
              <w:jc w:val="both"/>
              <w:rPr/>
            </w:pPr>
            <w:r>
              <w:rPr/>
              <w:t>а) роль семьи в профилактике ДДТ.</w:t>
            </w:r>
          </w:p>
          <w:p>
            <w:pPr>
              <w:pStyle w:val="Normal"/>
              <w:jc w:val="both"/>
              <w:rPr/>
            </w:pPr>
            <w:r>
              <w:rPr/>
              <w:t>б) о велосипедах и юных велосипедист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конкурса на лучший рисунок, лучшее чтение стихов, рассказов по безопасности движения (1 – 5 классы), плакаты (8 – 11 класс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–организаторы досуга учащихся Душка ЕА. Деркач А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Знакомство учащихся с  данными ГБДД о детском транспортном травматизме в с. Варна и по Челябинской обл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по ОБЖ Коребо О.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новление уголка по безопасности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– организатор ОБЖ Коребо О.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ыявление детей, имеющих велосипеды, и организация с ними занятий по правилам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частие в районных соревнованиях по ПДД «Безопасное колес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анизатор досуга учащихся Душка Е.А.Зам. по ОБЖ Коребо О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400800" cy="9029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2pt;width:503.95pt;height:71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48"/>
          <w:szCs w:val="48"/>
        </w:rPr>
        <w:t>План работы на 2014-2015 учебный год педагога- организатора по обеспечению охраны жизнедеятельности МОУ СОШ №1 им. Героя Советского Союза Русанова М.Г. Коребо О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5:00Z</dcterms:created>
  <dc:creator>гимназия</dc:creator>
  <dc:description/>
  <cp:keywords/>
  <dc:language>en-US</dc:language>
  <cp:lastModifiedBy>DNA7 X86</cp:lastModifiedBy>
  <dcterms:modified xsi:type="dcterms:W3CDTF">2014-09-13T04:20:00Z</dcterms:modified>
  <cp:revision>18</cp:revision>
  <dc:subject/>
  <dc:title>План работы по предупреждению детского травматизма на 2006 – 2007 учебный год</dc:title>
</cp:coreProperties>
</file>