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арточка 1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Кому принадлежат слова: «Кто к нам с мечом придет, тот от меча и погибнет». Опорные слова: Новгород, Нева, шведы, русские, Биргер, князь Алексан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i/>
          <w:sz w:val="44"/>
          <w:szCs w:val="44"/>
        </w:rPr>
        <w:t>Карточка 2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Как прозвали русского князя Дмитрия за эту битву? Опорные слова: Куликовская битва, русские, ордынские войска, Дон, русский богатырь Пересвет, татарский воин Челубей, Мам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i/>
          <w:sz w:val="44"/>
          <w:szCs w:val="44"/>
        </w:rPr>
        <w:t>Карточка 3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Кому была высечена надпись на памятнике «От благодарной России»? Опорные слова: Москва, поляки, русские, князь, городской ста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i/>
          <w:sz w:val="44"/>
          <w:szCs w:val="44"/>
        </w:rPr>
        <w:t>Карточка 4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Кто из военачальников не проиграл ни одного сражения? Кто говорил: «Побеждают не умом, а умением»? Кто получил самое высокое воинское звание – генералиссимус? Опорные слова: крепость Измаил, горы Альпы, воины–богаты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i/>
          <w:sz w:val="44"/>
          <w:szCs w:val="44"/>
        </w:rPr>
        <w:t>Карточка 5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Кто руководил русскими войсками в Отечественной войне 19 века? Опорные слова: русская армия, французская армия, Наполеон, Бород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i/>
          <w:sz w:val="44"/>
          <w:szCs w:val="44"/>
        </w:rPr>
        <w:t>Карточка 6.</w:t>
      </w:r>
      <w:r>
        <w:rPr>
          <w:rFonts w:cs="Times New Roman" w:ascii="Times New Roman" w:hAnsi="Times New Roman"/>
          <w:sz w:val="44"/>
          <w:szCs w:val="44"/>
        </w:rPr>
        <w:t xml:space="preserve"> Назовите самого знаменитого маршала Советского Союза в войне с фашистской Германией. Опорные слова: СССР, Германия, Гитлер, Сталин, русские, немцы. 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27:00Z</dcterms:created>
  <dc:creator>анюта</dc:creator>
  <dc:description/>
  <cp:keywords/>
  <dc:language>en-US</dc:language>
  <cp:lastModifiedBy>анюта</cp:lastModifiedBy>
  <dcterms:modified xsi:type="dcterms:W3CDTF">2013-05-06T18:36:00Z</dcterms:modified>
  <cp:revision>3</cp:revision>
  <dc:subject/>
  <dc:title/>
</cp:coreProperties>
</file>