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спект урока по предмету «Основы светской этики». 4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ведение в предмет. Россия – Родина мо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онимания единства многоликой Ро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ознавательная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крыть многообразие культур населения России.  </w:t>
      </w:r>
      <w:r>
        <w:rPr>
          <w:rFonts w:cs="Times New Roman" w:ascii="Times New Roman" w:hAnsi="Times New Roman"/>
          <w:iCs/>
          <w:sz w:val="24"/>
          <w:szCs w:val="24"/>
        </w:rPr>
        <w:t xml:space="preserve">Закрепить понимание Родины как многонационального государства. </w:t>
      </w:r>
      <w:r>
        <w:rPr>
          <w:rFonts w:cs="Times New Roman" w:ascii="Times New Roman" w:hAnsi="Times New Roman"/>
          <w:sz w:val="24"/>
          <w:szCs w:val="24"/>
        </w:rPr>
        <w:t>Закрепить  отношение к своей «малой Родине» как части большой и неделимой Родины – Ро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2.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развитие чувства патриотизма, уважительного отношения к Родине, способствовать формированию активной гражданской позиции, а также развитие творческих способностей, мышления, умения общаться, слушать друг друга. </w:t>
      </w:r>
    </w:p>
    <w:p>
      <w:pPr>
        <w:pStyle w:val="Style15"/>
        <w:spacing w:before="0" w:after="0"/>
        <w:jc w:val="both"/>
        <w:rPr/>
      </w:pPr>
      <w:r>
        <w:rPr>
          <w:b/>
          <w:i/>
          <w:iCs/>
        </w:rPr>
        <w:t>3</w:t>
      </w:r>
      <w:r>
        <w:rPr>
          <w:iCs/>
        </w:rPr>
        <w:t xml:space="preserve">. </w:t>
      </w:r>
      <w:r>
        <w:rPr>
          <w:b/>
          <w:i/>
          <w:iCs/>
        </w:rPr>
        <w:t>Воспитательная: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>воспитывать в детях радость от того, что мы родились и живем в России; желание стать наследниками славных традиций российской истор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клас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равствуйте, ребята. Сегодня мы с вами приступим к изучению нового предмета «Основы   духовно-нравственной культуры народов России. Основы  светской этики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ведение в тему уро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вайте выясним, что означает слово «этика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шло оно к нам из Древней Греции и переводится как «нрав», «обычай». Мы будем говорить о правилах поведения, о том, как вести себя в обществе (в свете). Поэтому такая этика и называется светской. В этике отражены нравственные представления, которые определяют поведение человека, его душевные качества, необходимые для жизни человека в обществе. Эти правила содержатся в нормах морали. Золотое правило этики – «не делай другим того, чего не желаешь себе». Слову этика созвучно слово этикет – правила поведения за столом, в гостях, в общественном транспорте, на улиц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мы будем говорить о вежливости, добре и зле, дружбе и порядочности, честности и доверии. Познакомимся с обычаями и верованиями народов России, семейными традициями и праздниками, узнаем о героях и их подвигах. Всё это составляет  духовно-нравственную культуру народов нашей стран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 вы понимаете слово «Культура»? </w:t>
      </w:r>
      <w:r>
        <w:rPr>
          <w:rFonts w:cs="Times New Roman" w:ascii="Times New Roman" w:hAnsi="Times New Roman"/>
          <w:i/>
          <w:sz w:val="24"/>
          <w:szCs w:val="24"/>
        </w:rPr>
        <w:t>(Ответы уч-с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а – это латинское слово и буквально означает «возделывать», «обрабатывать». К культуре относится вся полезная деятельность человека, все достижения люд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том и многом другом рассказывается в основных текстах книги. В конце текстов даны вопросы и задания. В каждой теме они выделены особым значком ?. Задания помогут лучше усвоить и понять новые для вас знания. Рубрика «Этикет» отмечена специальным значком. Дополнительные тексты нужно искать в рубрике «Дополнительный материал». Здесь собрано самое интересное из истории этики и этикета. В конце учебника помещен «Словарь вещей и терминов» К ним вы будете обращаться, чтобы выяснить происхождение и историю таких вещей, как вилка, ложка и тарелка, кровать и сундук и др. Цель данной книги – помочь вам познать этику общения и правила этикета, чтобы в жизни вы могли руководствоваться этими правилами, стали культурными и воспитанными людь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егодня на уроке мы начнем рассматривать тему: «Россия – Родина моя». Поговорим о том, что такое Родина, о происхождении этого слова. Вы научитесь показывать границы Рос</w:t>
        <w:softHyphen/>
        <w:t>сийской Федерации на карте, объяснять значение однокоренных сл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ъяснение нового материал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уда же берет начало слово «Родина»?  Подберите к слову «Родина «однокоренные слова. </w:t>
      </w: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  <w:t>С чего, по-вашему, начинается Родина? Что для вас значит Родина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92800" cy="98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одина – произошло   от древнего  слова «род», которое обозначало группу людей, объединенных кровным родством. Род – обозначает древнейшего языческого бога славян Рода – создателя всего живого. Поселение людей в честь этого бога называлось «родень» (родня). Со временем от этого слова произошли такие однокоренные слова, как </w:t>
                            </w:r>
                            <w:r>
                              <w:rPr>
                                <w:b/>
                                <w:i/>
                              </w:rPr>
                              <w:t>родичи, родня, родственники, родители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pt;height:7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Родина – произошло   от древнего  слова «род», которое обозначало группу людей, объединенных кровным родством. Род – обозначает древнейшего языческого бога славян Рода – создателя всего живого. Поселение людей в честь этого бога называлось «родень» (родня). Со временем от этого слова произошли такие однокоренные слова, как </w:t>
                      </w:r>
                      <w:r>
                        <w:rPr>
                          <w:b/>
                          <w:i/>
                        </w:rPr>
                        <w:t>родичи, родня, родственники, родител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/>
      </w:pPr>
      <w:r>
        <w:rPr/>
        <w:t xml:space="preserve">Родина – это страна, в которой мы родились и живем. </w:t>
      </w:r>
    </w:p>
    <w:p>
      <w:pPr>
        <w:pStyle w:val="Style15"/>
        <w:spacing w:before="0" w:after="0"/>
        <w:rPr/>
      </w:pPr>
      <w:r>
        <w:rPr/>
        <w:t>-    это может быть небольшое село. Поселок или большой город – место, которое называют малой родиной.</w:t>
        <w:br/>
        <w:t xml:space="preserve">— Это земля, на которой жили, трудились наши предки. </w:t>
        <w:br/>
        <w:t xml:space="preserve">— Земля, которую наши предки защищали от врагов. </w:t>
        <w:br/>
        <w:t xml:space="preserve">— Родина – это место, где живут близкие и дорогие нам люди: мама, папа, бабушка, дедушка. </w:t>
        <w:br/>
        <w:t xml:space="preserve">— Это место, где стоит, наша школа. </w:t>
        <w:br/>
        <w:t>— Это место, по которому люди скучают, находясь  в далеком краю, на чужой сторо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ушайте, пожалуйста, что такое родина для К.Ушинского:  «Наше Отечество – наша Родина – матушка Россия. Отечеством мы называем Россию потому, что в ней жили испокон веков отцы и деды наши. Родиной мы зовем ее потому, что в ней родились. Матерью – потому, что она вскормила нас своим хлебом, вспоила своими водами.  Много есть на свете хороших государств, но одна у человека родная мать – одна у него и Родина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икто не возьмется перечислить всего, что стоит за этим большим и емким словом Родина. Много поэтов, писателей, композиторов, художников написали  замечательные произведения о нашей большой Родине.  А народ слагал о Родине пословицы и поговорки, песни, придумывал сказки. Я предлагаю вам вместе выполнить  задание на знание пословиц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дина - мать, умей за…………( нее постоят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ловек без родины - соловей без…………( песни)</w:t>
      </w:r>
    </w:p>
    <w:p>
      <w:pPr>
        <w:pStyle w:val="Style15"/>
        <w:spacing w:before="0" w:after="0"/>
        <w:rPr/>
      </w:pPr>
      <w:r>
        <w:rPr>
          <w:b/>
          <w:i/>
        </w:rPr>
        <w:t>Нет на свете ничего краше, чем…………( Родина наша).</w:t>
      </w:r>
      <w:r>
        <w:rPr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де кто родится, там и……………..( пригодится).</w:t>
        <w:br/>
        <w:t xml:space="preserve"> - </w:t>
      </w:r>
      <w:r>
        <w:rPr>
          <w:rFonts w:cs="Times New Roman" w:ascii="Times New Roman" w:hAnsi="Times New Roman"/>
          <w:sz w:val="24"/>
          <w:szCs w:val="24"/>
        </w:rPr>
        <w:t>Ребята, О чем говорится в пословицах, которые прозвучали сегодня на урок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 Родине, о любви к Р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се народы мира  имеют пословицы и поговорки о родине, всех их объединяет любовь к роди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как называется наша Родина?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сия,  Российская Федерация – союз многих населяющих ее народов, говорящих на 150 языках, исповедующих разные религии, имеющих свои обычаи и культуру.       В России проживает 142 млн. человек, но национальности у них разные. На территории России живут люди разных национальносте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овите известные вам национальности </w:t>
      </w:r>
      <w:r>
        <w:rPr>
          <w:rFonts w:cs="Times New Roman" w:ascii="Times New Roman" w:hAnsi="Times New Roman"/>
          <w:i/>
          <w:sz w:val="24"/>
          <w:szCs w:val="24"/>
        </w:rPr>
        <w:t>(Ответы уч-с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и них русские, татары, башкиры, чуваши, марийцы и многие другие. Большинство жителей нашей страны составляют русские, которые относятся к европеоидной расе – одной из больших рас человеч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вами   карта России.  Наша Родина такая большая, что если мы захотим проехать из края в край, то на самом быстром поезде эта дорога займёт целую неделю, а на самолёте придётся лететь целый день. Она очень разная – на севере живут привыкшие к суровому климату эвенки, ханты, кеты. На юге – энергичные народы Кавказа: осетины, абхазы, чеченцы, ингуши. Мы все разные, у нас разная культура, разные привычки, разные обряды. Но мы едины – мы россияне. </w:t>
      </w:r>
    </w:p>
    <w:p>
      <w:pPr>
        <w:pStyle w:val="Normal"/>
        <w:spacing w:lineRule="auto" w:line="240" w:before="0" w:after="0"/>
        <w:jc w:val="both"/>
        <w:rPr/>
      </w:pPr>
      <w:r>
        <w:rPr/>
        <w:t>Послушайте стихотворени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Живут в России раз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оды с давних п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дним тайга по нраву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угим степной прост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каждого на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зык свой и наряд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ин черкеску носи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угой надел хал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ним милее осен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угим милей вес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Родина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нас у всех од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ане очень много разных водоемов, только озер более двух миллионов. Самые крупные из них – Байкал, Ладожское и Онежское озера. К тому же Байкал – самое глубокое озеро на Земле. В России насчитывается около двух миллионов рек. Самые большие и могучие в народе ласково называли Дон Иванович, Амур-батюшка, Волга-матушка. Волга – самая большая река Европы, ее протяженность более трех тысяч километров. Она омывается водами Северного Ледовитого, Тихого, морями Атлантического океанов. Наши важнейшие порты находятся в Санкт-Петербурге, Новороссийске, Мурманске, Калининграде. </w:t>
      </w:r>
    </w:p>
    <w:p>
      <w:pPr>
        <w:pStyle w:val="Normal"/>
        <w:jc w:val="both"/>
        <w:rPr>
          <w:rFonts w:ascii="Arial" w:hAnsi="Arial" w:eastAsia="+mn-ea" w:cs="+mn-cs"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>В давние времена нашу Родину называли Русь. Как многие полагают, это слово возникло от названия правого притока Днепра – реки Рось. В первые века нашей эры (т.е после Рождества Христова) по берегам этой реки жило крупное племя россов. В более поздние века иностранцы нашу страну называли Московией, поскольку именно Московское княжество объединило вокруг себя все другие земли, а Москва стала главным городом.</w:t>
      </w:r>
      <w:r>
        <w:rPr>
          <w:rFonts w:eastAsia="+mn-ea" w:cs="+mn-cs" w:ascii="Arial" w:hAnsi="Arial"/>
          <w:color w:val="000000"/>
          <w:kern w:val="2"/>
          <w:sz w:val="40"/>
          <w:szCs w:val="4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России есть множество красивых городов, недавно построенных и очень древних. Древнее Москвы, столицы нашей Родины, - города Великий Новгород, Смоленск, Ростов, Муром. А сколько памятников и достопримечательностей есть в городах Золотого кольца России – Ростове, Ярославле, Костроме, Иванове, Суздале, Владимире и других. 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sz w:val="24"/>
          <w:szCs w:val="24"/>
        </w:rPr>
        <w:t>4. Физкультминутка.</w:t>
      </w:r>
    </w:p>
    <w:p>
      <w:pPr>
        <w:pStyle w:val="C3"/>
        <w:shd w:fill="FFFFFF" w:val="clear"/>
        <w:spacing w:lineRule="atLeast" w:line="285" w:before="0" w:after="0"/>
        <w:rPr/>
      </w:pPr>
      <w:r>
        <w:rPr>
          <w:rStyle w:val="C2"/>
        </w:rPr>
        <w:t>Дерево кончается</w:t>
      </w:r>
    </w:p>
    <w:p>
      <w:pPr>
        <w:pStyle w:val="C3"/>
        <w:shd w:fill="FFFFFF" w:val="clear"/>
        <w:spacing w:lineRule="atLeast" w:line="285" w:before="0" w:after="0"/>
        <w:rPr/>
      </w:pPr>
      <w:r>
        <w:rPr>
          <w:rStyle w:val="C2"/>
        </w:rPr>
        <w:t>Где-то в облаках,</w:t>
      </w:r>
    </w:p>
    <w:p>
      <w:pPr>
        <w:pStyle w:val="C3"/>
        <w:shd w:fill="FFFFFF" w:val="clear"/>
        <w:spacing w:lineRule="atLeast" w:line="285" w:before="0" w:after="0"/>
        <w:rPr/>
      </w:pPr>
      <w:r>
        <w:rPr>
          <w:rStyle w:val="C2"/>
        </w:rPr>
        <w:t>Облака качаются</w:t>
      </w:r>
    </w:p>
    <w:p>
      <w:pPr>
        <w:pStyle w:val="C3"/>
        <w:shd w:fill="FFFFFF" w:val="clear"/>
        <w:spacing w:lineRule="atLeast" w:line="285" w:before="0" w:after="0"/>
        <w:rPr/>
      </w:pPr>
      <w:r>
        <w:rPr>
          <w:rStyle w:val="C2"/>
        </w:rPr>
        <w:t>На его руках.</w:t>
      </w:r>
    </w:p>
    <w:p>
      <w:pPr>
        <w:pStyle w:val="C3"/>
        <w:shd w:fill="FFFFFF" w:val="clear"/>
        <w:spacing w:lineRule="atLeast" w:line="285" w:before="0" w:after="0"/>
        <w:rPr/>
      </w:pPr>
      <w:r>
        <w:rPr>
          <w:rStyle w:val="C2"/>
        </w:rPr>
        <w:t>Эти руки сильные</w:t>
      </w:r>
    </w:p>
    <w:p>
      <w:pPr>
        <w:pStyle w:val="C3"/>
        <w:shd w:fill="FFFFFF" w:val="clear"/>
        <w:spacing w:lineRule="atLeast" w:line="285" w:before="0" w:after="0"/>
        <w:rPr/>
      </w:pPr>
      <w:r>
        <w:rPr>
          <w:rStyle w:val="C2"/>
        </w:rPr>
        <w:t>Рвутся в вышину,</w:t>
      </w:r>
    </w:p>
    <w:p>
      <w:pPr>
        <w:pStyle w:val="C3"/>
        <w:shd w:fill="FFFFFF" w:val="clear"/>
        <w:spacing w:lineRule="atLeast" w:line="285" w:before="0" w:after="0"/>
        <w:rPr/>
      </w:pPr>
      <w:r>
        <w:rPr>
          <w:rStyle w:val="C2"/>
        </w:rPr>
        <w:t>Держат небо синее,</w:t>
      </w:r>
    </w:p>
    <w:p>
      <w:pPr>
        <w:pStyle w:val="C3"/>
        <w:shd w:fill="FFFFFF" w:val="clear"/>
        <w:spacing w:lineRule="atLeast" w:line="285" w:before="0" w:after="0"/>
        <w:rPr/>
      </w:pPr>
      <w:r>
        <w:rPr>
          <w:rStyle w:val="C2"/>
        </w:rPr>
        <w:t>Звезды и лу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Усвоение новых зна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я – многоликая страна. Лик – это лицо. У каждого человека, у каждого села, города, района, области, края есть свое неповторимое лицо. Они разные, потому что в них живут неповторимые люди. И наша Челябинская область, которая является частью России,  имеет свое лицо, непохожее на другие. В нашей области живут люди разных национальностей, разных религий, разных культур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как называют жителей Челябинской области? </w:t>
      </w:r>
      <w:r>
        <w:rPr>
          <w:rFonts w:cs="Times New Roman" w:ascii="Times New Roman" w:hAnsi="Times New Roman"/>
          <w:i/>
          <w:sz w:val="24"/>
          <w:szCs w:val="24"/>
        </w:rPr>
        <w:t>(Ответы уч-ся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, все мы - челябинц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называется район, в котором мы живем? (Варненски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ш район занимает мало места на карте Челябинской области и еще меньше на карте России. Но очень много места в сердце каждого из нас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разных культур и разных религий, все вместе  развивают нашу область и наш район, помогают друг другу, уважают друг друга. В большой стране у каждого человека есть свой маленький уголок – деревня или город, улица, дом, где он родился.</w:t>
        <w:br/>
        <w:t>Это наша «малая Родина» - земля, на которой мы живем, любим, радуемся,  а из множества таких маленьких уголков и состоит наша общая, великая Роди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шем поселке тоже живут люди разных национальностей, но мы – односельчане. Мы сообща отмечаем праздники  и живем очень дружно.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>Проблемное задание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Ребята,  если бы к нам приехал иностранец, что бы вы ему рассказали о нашей стране? А что бы вы ему рассказали о нашей области, районе? (Ответы учащихся)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- А сейчас мы поиграем в игру </w:t>
      </w:r>
      <w:r>
        <w:rPr>
          <w:b/>
        </w:rPr>
        <w:t>«Вертолет»</w:t>
      </w:r>
    </w:p>
    <w:p>
      <w:pPr>
        <w:pStyle w:val="Style15"/>
        <w:spacing w:before="0" w:after="0"/>
        <w:jc w:val="both"/>
        <w:rPr/>
      </w:pPr>
      <w:r>
        <w:rPr/>
        <w:t xml:space="preserve">Каждая  группа  получает лист бумаги </w:t>
      </w:r>
    </w:p>
    <w:p>
      <w:pPr>
        <w:pStyle w:val="Style15"/>
        <w:spacing w:before="0" w:after="0"/>
        <w:jc w:val="both"/>
        <w:rPr/>
      </w:pPr>
      <w:r>
        <w:rPr/>
        <w:t>Сказать слова на ушко:  родина, культура, традиция</w:t>
      </w:r>
    </w:p>
    <w:p>
      <w:pPr>
        <w:pStyle w:val="Style15"/>
        <w:spacing w:before="0" w:after="0"/>
        <w:jc w:val="both"/>
        <w:rPr/>
      </w:pPr>
      <w:r>
        <w:rPr/>
        <w:t xml:space="preserve">1. Написать слово.  </w:t>
      </w:r>
    </w:p>
    <w:p>
      <w:pPr>
        <w:pStyle w:val="Style15"/>
        <w:spacing w:before="0" w:after="0"/>
        <w:jc w:val="both"/>
        <w:rPr/>
      </w:pPr>
      <w:r>
        <w:rPr/>
        <w:t>2. Вы должны будете  написать  какие ассоциации возникли у вас, когда вы услышали это слово, нарисовать рисунок, например, затем меняетесь листочками с другой командой.</w:t>
      </w:r>
    </w:p>
    <w:p>
      <w:pPr>
        <w:pStyle w:val="Style15"/>
        <w:spacing w:before="0" w:after="0"/>
        <w:jc w:val="both"/>
        <w:rPr/>
      </w:pPr>
      <w:r>
        <w:rPr/>
        <w:t>3. Дать определение этому слову, затем меняетесь листочками с другой командой.</w:t>
      </w:r>
    </w:p>
    <w:p>
      <w:pPr>
        <w:pStyle w:val="Style15"/>
        <w:spacing w:before="0" w:after="0"/>
        <w:jc w:val="both"/>
        <w:rPr/>
      </w:pPr>
      <w:r>
        <w:rPr/>
        <w:t>4. Когда к вам вернется ваш листочек, каждая команда  произнесет хвалебные  слова этому слову, обобщит все написанное и сделает вывод. Это будет презентация слов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ждый человек желает своей Родине всего самого наилучшего. А что вы пожелаете нашей стране, области, району, селу, школе?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Итог урока</w:t>
      </w:r>
    </w:p>
    <w:p>
      <w:pPr>
        <w:pStyle w:val="Style15"/>
        <w:spacing w:before="0" w:after="0"/>
        <w:jc w:val="both"/>
        <w:rPr/>
      </w:pPr>
      <w:r>
        <w:rPr/>
        <w:t>Наш урок подходит к концу, давайте подведем итоги. Выскажите, пожалуйста свои ощущения .Что вам понравилось, что не понравилось на уроке.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>Оказывается…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>Самым неожиданным для меня было…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>Мне больше всего…</w:t>
      </w:r>
    </w:p>
    <w:p>
      <w:pPr>
        <w:pStyle w:val="Style15"/>
        <w:spacing w:before="0" w:after="0"/>
        <w:jc w:val="both"/>
        <w:rPr/>
      </w:pPr>
      <w:r>
        <w:rPr/>
        <w:t xml:space="preserve">В заключении мне хочется сказать: мы все разные, но мы все вместе живем, трудимся, учимся и гордимся своей Родиной. Мы надеемся, что вы  тоже будете чтить  обычаи наших предков и горячо любить свою Родину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5:10:00Z</dcterms:created>
  <dc:creator>MATRIX</dc:creator>
  <dc:description/>
  <cp:keywords/>
  <dc:language>en-US</dc:language>
  <cp:lastModifiedBy>Evgeny</cp:lastModifiedBy>
  <dcterms:modified xsi:type="dcterms:W3CDTF">2013-02-26T13:20:00Z</dcterms:modified>
  <cp:revision>19</cp:revision>
  <dc:subject/>
  <dc:title/>
</cp:coreProperties>
</file>