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Урок математики в 1 «А» класс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 система Л.В.Занков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5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Определение значения суммы разными способами.</w:t>
      </w:r>
    </w:p>
    <w:p>
      <w:pPr>
        <w:pStyle w:val="Style15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ланируемые результаты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ПР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школе, к изучению математи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учебному материал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ие доброжелательности, доверия и внимательности к одноклассникам, готовности к сотрудничеству и дружбе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 ПР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b/>
          <w:bCs/>
          <w:iCs/>
        </w:rPr>
        <w:t>Регулятивные универсальные учебные действ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, соответствующую этапу обуч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овместно с учителем результат своих действий, вносить соответствующие коррективы под руководством учи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 и письменной ре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шаговый контроль своих действ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, товарищами.</w:t>
      </w:r>
    </w:p>
    <w:p>
      <w:pPr>
        <w:pStyle w:val="Style15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информационном материале учебни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исуночные и простые символические варианты математической запис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классификацию изучаемых объектов (проводить разбиение объектов на группы по выделенному основанию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рассуждения о доступных наглядно воспринимаемых математическ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;</w:t>
      </w:r>
    </w:p>
    <w:p>
      <w:pPr>
        <w:pStyle w:val="Style15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Style15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задаваемые вопрос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остые речевые средства для передачи своего мн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 за действиями других участников учеб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ю точку зрения; строить понятные для партнера высказывания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 ПР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новым способом определения значения суммы и научить сложению с помощью натурального ряда чисел, активизировать знания о разных способах нахождения значения суммы и нахождение наиболее интерес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уже звоно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м тихо и неслышн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ей начнем у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трудить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заданья нелег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, друзья, нельзя ленить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учен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и цели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продолжаем изучать тему «Сложение». Сегодня узнаем ещё один способ определения значения суммы. А какой именно, догадаетесь позже с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хорошо всё понять на уроке, вспомним, что мы уже знаем и подготовимся к изучению нов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ный счёт с целью актуализации опорных зна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Индивидуальная работа у дос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ти значения выражений (3 человека)( желательно :один считает в уме, другой на пальца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+3                    5+2                         7+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+2                     7+1</w:t>
        <w:tab/>
        <w:t xml:space="preserve">     6+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+1                      4+4</w:t>
        <w:tab/>
        <w:t>8+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+2                      4+2                       5+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. Фронтальная работа с класс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 задачи в стих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: Среди данных найти натуральный ряд чисел и назвать его признаки (1 ученик показывает  у доски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2 3 5 6 7 8 9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2 3 4 5 6 7 8 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3 4 5 6 7 8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3 4 5 6 7 8 9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торой ряд чисел – натуральный, так как начинается с 1, каждое следующее число больше предыдущего на 1, ряд бесконечен, стоит многоточ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правильно выполнили задание. (Стираю  ненужные ряды, оставляю натуральный ряд чисе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Работаем с натуральным рядом чисел. Молча запишите   на индивидуальной  доске цифры, обозначающие следующие чис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, которое в натуральном ряду стоит четвёртым (4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, предыдущее числу 7 (6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, следующее за числом 8 (9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, соседи которого 2 и 4 (3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, которое больше 6 на 1 (7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, которое на 1 меньше 9 (8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проверка</w:t>
      </w:r>
      <w:r>
        <w:rPr>
          <w:rFonts w:cs="Times New Roman" w:ascii="Times New Roman" w:hAnsi="Times New Roman"/>
          <w:i/>
          <w:sz w:val="28"/>
          <w:szCs w:val="28"/>
        </w:rPr>
        <w:t>. Сравнить с написанным на доск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6 9 3 7 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то ни разу не ошибся? Покажите сигнальные карточки.  Молодцы! Эти знания нам пригодятся на уро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ного у доски.  Решавшие стоят у доски и ждут, как их оценят товарищи.1 ряд проверяет 1 ученика, 2 ряд-второго, 3 ряд-третьего. Кто согласен?  Кто не согласен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способом вы считал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делаем вывод: Какие же способы счета мы уже знаем?</w:t>
      </w:r>
    </w:p>
    <w:p>
      <w:pPr>
        <w:pStyle w:val="Normal"/>
        <w:autoSpaceDE w:val="false"/>
        <w:spacing w:lineRule="auto" w:line="266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6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изминутка.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учение нового материа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ске записано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+4    4&gt;3         5=5    3+1      6+2    4+3     1&lt;7      9=9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общего у всех записей?(3 зна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делите их на группы (неравенства, равенства и сумм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шите в тетрадь  только  сум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умайте задания к этим выражениям. (Найти значения сум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кажите значения суммы на индивидуальной  дос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: 5+4=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1=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+3=10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еперь называются эти записи? (Равенства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м способом можно складывать? Расскажите, как складываете 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способом находили значения сумм? (Присчитыванием или пересчитыванием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учебником. Стр.10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сейчас посмотрим  как это умеют делать герои произведения Николая Носова «Приключения Незнайки»? Объясните, как они находили значения су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5+4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знайка пересчитывал: выложил 5 палочек – первое слагаемое, ряд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палочки – второе слагаемое, затем всё пересчитал, получилось 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очка находила способом присчитывания: к числу 5 - первому слагаемому, присчитала 4 палочки- второе слагаемое, получилось 9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А может кто-то из вас знает другой способ счет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найка нашёл значение суммы по натуральному ряду чисел и сделал это вот та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(показать стрелочки молч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 3 4 5 6 7 8 9 . .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йтесь объяснить способ Знайки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найка отметил первое слагаемое (5) и сделал вправо по натуральному ряду столько шагов, сколько единиц во втором слагаемом (4). Число, на котором он закончил путь, и есть значение суммы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равните своё объяснение с объяснением в учебнике на странице 104.(Дети читаю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ерно ли мы объяснили? (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м алгоритм нахождения значения суммы движением по натуральному ряду чисе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тметить на натуральном ряду первое слагаем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Шагать вправо столько раз, сколько единиц во втором слагаем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звать число, на котором закончен путь – это  значение сум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 Отметить…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Шагать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Назвать…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чему вправо шагаем? (Числа при прибавлении увеличиваю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Верно нашли и объяснили ещё один способ нахождения значения суммы, составили алгоритм. Теперь будем им пользоваться при вычислени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вичное закреп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ученик у доски по алгоритм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- Попробуйте найти значение сумм  самостоятельно способом Знайк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взаимопровер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+2  4+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учеников на партах на листочках числовой ряд 1 2 3 4 5 6 7 8 9 …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: самоконтроль (ответы записаны на доске), затем 2 человека объясняют у доски с проговариванием алгорит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й способ кажется наиболее удачным – Незнайки, Кнопочки или Знайки?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надо знать все способ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жнение на развитие логического мышление. Стр. 100  №23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айти значение суммы при помощи натурального ряда чис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«Весёлые стихи»…или Слайды «устный сче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полнение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: самоконтроль (ответы записаны на доск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читает, что все сосчитал верно, поднимите ру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игнальте, кто всё сделал правильно (сигнальные карт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120" w:after="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. Итог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им способом можно складыват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научились? (Я не умел складывать по числовому ряду, а теперь научил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больше всего понравилось на уро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считает, что хорошо сегодня работал на уро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38:00Z</dcterms:created>
  <dc:creator>1</dc:creator>
  <dc:description/>
  <dc:language>en-US</dc:language>
  <cp:lastModifiedBy>Ксения</cp:lastModifiedBy>
  <dcterms:modified xsi:type="dcterms:W3CDTF">2013-06-19T05:38:00Z</dcterms:modified>
  <cp:revision>2</cp:revision>
  <dc:subject/>
  <dc:title/>
</cp:coreProperties>
</file>