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 опыта  работы   учителя  начальных  классов  Сыродой  Л.В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упповые  формы  работы  на  уроках  в  начальной  школ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Актуальность  темы.</w:t>
      </w:r>
    </w:p>
    <w:p>
      <w:pPr>
        <w:pStyle w:val="Normal"/>
        <w:tabs>
          <w:tab w:val="clear" w:pos="708"/>
          <w:tab w:val="left" w:pos="10807" w:leader="none"/>
        </w:tabs>
        <w:ind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 «Перспектива»  реализует  право  ребёнка  на  индивидуальность.  Все  средства  обучения  содержат  материал,  который  позволяет  педагогу  учитывать  индивидуальный  темп  и  успешность  обучения  каждого  ученика,  уровень  его  общего  развития.  Понимание  того,  что  «пусть  я  не  умею,  но  я  научусь»,  является  основным  принципом  деятельности  учащихся. Опытный  учитель  будет  стремиться  найти  индивидуальный  подход  к  каждому  ученику,  такой  метод  взаимодействия,  который  пробудил  бы  инициативу,  любознательность,  доверие  и  желание  искать  ответы  на  поставленные  вопросы  и  способствовал  принятию  творческих  решений.  Одним  из  таких  методов  взаимодействия  на  уроке  является  групповая  работа. Этот  вид  работы  актуален  в  современной  школе,  так  как  через  работу  в  группах  ученики  достигают  общего  результата,  обучая  при  этом  друг  друга.</w:t>
      </w:r>
    </w:p>
    <w:p>
      <w:pPr>
        <w:pStyle w:val="Normal"/>
        <w:tabs>
          <w:tab w:val="clear" w:pos="708"/>
          <w:tab w:val="left" w:pos="10807" w:leader="none"/>
        </w:tabs>
        <w:ind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7" w:leader="none"/>
        </w:tabs>
        <w:ind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рганизация  обучения.  Дидактические  приёмы,  используемые  на  уроках.</w:t>
      </w:r>
    </w:p>
    <w:p>
      <w:pPr>
        <w:pStyle w:val="Normal"/>
        <w:ind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 курса  программы  «Перспектива»  построено  на  личностно-ориентированном  принципе.  Роль  учителя  остаётся  существенной:  он  ведёт  дискуссию,  задаёт  наводящие вопросы,  подсказывает,  но  для  учащихся  равноправный  партнёр  по  учебному  общению.  При  таком  построении  обучения  учащиеся  свободно  высказывают  собственное  мнение,  пусть  даже  неправильное,  не  боятся  допустить  ошибку  в  рассуждении,  а  под  влиянием  высказанных  сверстниками  аргументов  исправить  её  в  групповой  работе,  а  это  и  есть  личностно  значимая  познавательная деятельность.    </w:t>
      </w:r>
    </w:p>
    <w:p>
      <w:pPr>
        <w:pStyle w:val="Normal"/>
        <w:ind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  школьников  развивается  критическое  мышление,  самоконтроль  и  самооценка.  Ученики  получают  новую  роль  «исследователей»:  под  скрытым  руководством  учителя  они  открывают  для  себя  новые  знания.  Процесс  учения  становится  не  репродуктивным,  а  поисковым  и  творческим.  Важнейшим  методом  обучения  выступает  не  образец,  а  выбор,  альтернатива,  т.е.  предоставление  учащимся  возможности  путём  размышления  самим  выбрать  образец  правильного  алгоритма  учебного  действия  в  результате  взаимообщения  в  группе.    К  концу  обучения  в  начальной  школе  у  учеников  сформировалась  довольно  объективная  самооценка.    Они  открыты  к  общению,  доры,  изобретательны.  С  ними  легко  контактировать,  они  охотно  участвуют  в  тестировании  и  диагностическом  обследовании.  Существенным  результатом  обучения  является  не  только  стабильный  уровень  полученных  знаний (качество  знаний  в  моём  классе  -  50 %),  но  и  сформированность  общеучебных  умений.  Такому  результату  способствовала  групповая  работа    и  диалоговое  обучение,  когда  учитель  отходит  от  привычного  труда  педагога,  где  одни  должны  учить  и  направлять  развитие,  а  другие   -  учиться  и  развиваться  под  неусыпным  надзором  и  руководством.   Учебный   диалог  во  время   групповой  работы  можно  считать  одним  из  видов  педагогической  технологии.  Диалог  в   учебном  процессе  является  условием  развития  творческого  потенциала  ребёнка.    Педагог  в  учебном  диалоге </w:t>
      </w:r>
    </w:p>
    <w:p>
      <w:pPr>
        <w:pStyle w:val="Style15"/>
        <w:numPr>
          <w:ilvl w:val="0"/>
          <w:numId w:val="2"/>
        </w:numPr>
        <w:ind w:left="720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 учебную  проблему,  задавая  последовательность  работы,  т.е.  реализует  определённую  программу  диалогического  обучения;</w:t>
      </w:r>
    </w:p>
    <w:p>
      <w:pPr>
        <w:pStyle w:val="Style15"/>
        <w:numPr>
          <w:ilvl w:val="0"/>
          <w:numId w:val="2"/>
        </w:numPr>
        <w:ind w:left="720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активным  участником  диалога;</w:t>
      </w:r>
    </w:p>
    <w:p>
      <w:pPr>
        <w:pStyle w:val="Style15"/>
        <w:numPr>
          <w:ilvl w:val="0"/>
          <w:numId w:val="2"/>
        </w:numPr>
        <w:ind w:left="720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 детям  оформить  свою  мысль  о  предмете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то  на  практике  диалог  учителя  и  ученика  строится  на  признании  того,  что  последний  не  понимает,  ошибается,  не  знает,  хотя  у  ученика  -  своя  логика.  Он  стремится  угадать,  чего  хочет  от  него  учитель,  и  угодить  ему,  поскольку  «учитель  всегда  прав».   Чем  старше  становится  ученик,  тем  меньше  он  задаёт  вопросов,   и  при  систематической  групповой  работе  на  уроках  ученики  стараются  найти  свои  пути  решения  проблемы.  Использование  на  уроках  в  начальной  школе  групповой  работы  убедило  меня  в  том,  что:  </w:t>
      </w:r>
    </w:p>
    <w:p>
      <w:pPr>
        <w:pStyle w:val="Style15"/>
        <w:numPr>
          <w:ilvl w:val="0"/>
          <w:numId w:val="3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ет  глубина  понимания  учебного  материала,  познавательная  активность  и  творческая  самостоятельность  учащихся;</w:t>
      </w:r>
    </w:p>
    <w:p>
      <w:pPr>
        <w:pStyle w:val="Style15"/>
        <w:numPr>
          <w:ilvl w:val="0"/>
          <w:numId w:val="3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тся  характер  взаимоотношений  между  детьми;  исчезает  безразличие,  приобретаются  теплота  в  общении  детей,  человечность;</w:t>
      </w:r>
    </w:p>
    <w:p>
      <w:pPr>
        <w:pStyle w:val="Style15"/>
        <w:numPr>
          <w:ilvl w:val="0"/>
          <w:numId w:val="3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ённость  класса  возрастает,  дети  начинают  лучше  понимать  друг  друга  и  самих  себя;</w:t>
      </w:r>
    </w:p>
    <w:p>
      <w:pPr>
        <w:pStyle w:val="Style15"/>
        <w:numPr>
          <w:ilvl w:val="0"/>
          <w:numId w:val="3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ёт  самокритичность,  дети  более  точно  оценивают  свои  возможности,  лучше  себя  контролируют;</w:t>
      </w:r>
    </w:p>
    <w:p>
      <w:pPr>
        <w:pStyle w:val="Style15"/>
        <w:numPr>
          <w:ilvl w:val="0"/>
          <w:numId w:val="3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приобретают  навыки,  необходимые  для  жизни  в  обществе,  -  ответственность,  такт,  умение  вести  себя  с  учётом  позиций  других  людей.</w:t>
      </w:r>
    </w:p>
    <w:p>
      <w:pPr>
        <w:pStyle w:val="Style15"/>
        <w:ind w:left="33" w:right="6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ечно,  работа  в  группах  предполагает  достижения  общего  результата.  Это  невозможно  сделать  без  согласования.  Например,  на  уроках  труда  предлагаю  выполнить  один  групповой  орнамент.  Дети  сначала  не  задумываются  о  том,  как  эта  работа  будет  выглядеть  в  конце.  Они  вначале  распределяют,  кто  и  что  будет  делать.  в  конце  урока  ученики  огорчаются,  что  орнамент  не  получился,  так  как  не  сочетаются  цвет,  размер  элементов,  некоторые  лишние  элементы.   Дети  начинают  искать  виновных,  но  я  подвожу  их  к  выводу,  что  прежде  чем  приступить  к  работе,  надо  согласовать  конечный  результат,  например,  как  будет  выглядеть  узор,  какие  цвета  взять,  как  расположить  элементы  в  узоре.  На  последующих  уроках  ученикам  предлагается   выполнить  подобную  работу,  с  которой  они  уже  справляются  успешно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 образом,  ученики  путём  проб  и  ошибок  осознают  основные  принципы  групповой  работы:</w:t>
      </w:r>
    </w:p>
    <w:p>
      <w:pPr>
        <w:pStyle w:val="Style15"/>
        <w:numPr>
          <w:ilvl w:val="0"/>
          <w:numId w:val="4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сть  (умение  предвидеть  результат  своей  работы);</w:t>
      </w:r>
    </w:p>
    <w:p>
      <w:pPr>
        <w:pStyle w:val="Style15"/>
        <w:numPr>
          <w:ilvl w:val="0"/>
          <w:numId w:val="4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ённость;</w:t>
      </w:r>
    </w:p>
    <w:p>
      <w:pPr>
        <w:pStyle w:val="Style15"/>
        <w:numPr>
          <w:ilvl w:val="0"/>
          <w:numId w:val="4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ппы  учащихся  могут  различаться  по  следующим  признакам:</w:t>
      </w:r>
    </w:p>
    <w:p>
      <w:pPr>
        <w:pStyle w:val="Style15"/>
        <w:numPr>
          <w:ilvl w:val="0"/>
          <w:numId w:val="5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у  работы;</w:t>
      </w:r>
    </w:p>
    <w:p>
      <w:pPr>
        <w:pStyle w:val="Style15"/>
        <w:numPr>
          <w:ilvl w:val="0"/>
          <w:numId w:val="5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  работы;</w:t>
      </w:r>
    </w:p>
    <w:p>
      <w:pPr>
        <w:pStyle w:val="Style15"/>
        <w:numPr>
          <w:ilvl w:val="0"/>
          <w:numId w:val="5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ю  сложности  задания  с  учётом  развития  учащихся.  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 задания  для  всех  групп  одинаковы,  то  чаще  всего  учащееся  воспринимают  это  как  ситуацию  соревнования  групп.  Залогом  успешного  исполнения  групповой  формы  работы  может  стать  жёсткий  регламент  времени,  особая  чёткость  и  внятность  команд,  отдаваемых    преподавателем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 использую  работу  в  группах  на  уроках  обучения  грамоте,   русского  языка,  математики,  литературного  чтения,  окружающего  мира,  труда.  Весь  класс  поделён  на  три  группы.  Есть  группы  по  рядам,  есть  группы  по  успеваемости,  есть  группы  - «силный – слабый»  (  только  дети  об  этом  не  знают).  Задания  на  уроках  учащиеся  получают  по  группам  и  выполняют  их  с  большим  желанием  и   интересом. Например, на  уроке  математики  после  изучения  задач на  движение  группы  получают  следующие  задания: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    группа (слабые  дети) – решить  задачу  на  нахождение  расстояния  по  известным  скорости   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времени.</w:t>
      </w:r>
    </w:p>
    <w:p>
      <w:pPr>
        <w:pStyle w:val="Style15"/>
        <w:numPr>
          <w:ilvl w:val="0"/>
          <w:numId w:val="12"/>
        </w:numPr>
        <w:ind w:left="1065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(средние дети)   -  придумать  вопрос  к  задаче  по  данному  условию.</w:t>
      </w:r>
    </w:p>
    <w:p>
      <w:pPr>
        <w:pStyle w:val="Style15"/>
        <w:numPr>
          <w:ilvl w:val="0"/>
          <w:numId w:val="1"/>
        </w:numPr>
        <w:ind w:left="1065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 (сильные  дети) -  составить  задачу  по  данному  чертежу.</w:t>
      </w:r>
    </w:p>
    <w:p>
      <w:pPr>
        <w:pStyle w:val="Style15"/>
        <w:ind w:left="33" w:right="6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первом  классе   две  недели  в  начале  сентября    я  провожу  «Введение  в  школьную  жизнь».  Методическое  пособие  Г.А. Цукерман  является  ценнейшим  помощником  в  работе  учителя,  так  как  в  ней  даются  рекомендации,  советы  по  организации  групповой  работы.  Именно  из  нёё  я  узнала,  чт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 стоит  делать</w:t>
      </w:r>
      <w:r>
        <w:rPr>
          <w:rFonts w:cs="Times New Roman" w:ascii="Times New Roman" w:hAnsi="Times New Roman"/>
          <w:sz w:val="24"/>
          <w:szCs w:val="24"/>
        </w:rPr>
        <w:t xml:space="preserve">  при  организации  групповой  работы:</w:t>
      </w:r>
    </w:p>
    <w:p>
      <w:pPr>
        <w:pStyle w:val="Style15"/>
        <w:numPr>
          <w:ilvl w:val="0"/>
          <w:numId w:val="6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ать  к  общей  работе  детей,  которые  не  хотят  вместе  работать;</w:t>
      </w:r>
    </w:p>
    <w:p>
      <w:pPr>
        <w:pStyle w:val="Style15"/>
        <w:numPr>
          <w:ilvl w:val="0"/>
          <w:numId w:val="6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 отсесть  в  другое  место  ученику,  который  хочет  работать  один  ( а  в  каждом  классе  есть  такие);</w:t>
      </w:r>
    </w:p>
    <w:p>
      <w:pPr>
        <w:pStyle w:val="Style15"/>
        <w:numPr>
          <w:ilvl w:val="0"/>
          <w:numId w:val="6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 для  работы   более  15 – 20 минут  в  1-2 классах,  более  20 – 30  минут  в  3-4  классах;</w:t>
      </w:r>
    </w:p>
    <w:p>
      <w:pPr>
        <w:pStyle w:val="Style15"/>
        <w:numPr>
          <w:ilvl w:val="0"/>
          <w:numId w:val="6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 в  классе  абсолютной  тишины,  так  как  дети  должны  обмениваться  мнениями,  прежде  чем  представить  продукт  совместного  труда;</w:t>
      </w:r>
    </w:p>
    <w:p>
      <w:pPr>
        <w:pStyle w:val="Style15"/>
        <w:numPr>
          <w:ilvl w:val="0"/>
          <w:numId w:val="6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ть  детей  лишением  права  участвовать  в  совместной  работе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групповой  работе  нельзя  ожидать  быстрых  результатов,  всё  осваивается  постепенно  на  практике.  Не  следует  переходить  к  более  сложной  работе,  пока  не  будут  проработаны  простейшие  формы  общения.  Нужны  время,  практика,  разбор  ошибок.  Это  требует  от  учителя  терпения  и  кропотливой  работы.   К  групповой  работе  относят:</w:t>
      </w:r>
    </w:p>
    <w:p>
      <w:pPr>
        <w:pStyle w:val="Style15"/>
        <w:numPr>
          <w:ilvl w:val="0"/>
          <w:numId w:val="7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ую  работу  -  двое  учащихся  выполняют  какое – либо  задание,  сотрудничая  друг  с  другом.  Например,  взаимодиктанты  на  уроках  русского  языка  и  математики,  где  учащиеся  играют  роли  учителя  и  ученика;</w:t>
      </w:r>
    </w:p>
    <w:p>
      <w:pPr>
        <w:pStyle w:val="Style15"/>
        <w:numPr>
          <w:ilvl w:val="0"/>
          <w:numId w:val="7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иктант:</w:t>
      </w:r>
    </w:p>
    <w:p>
      <w:pPr>
        <w:pStyle w:val="Style15"/>
        <w:numPr>
          <w:ilvl w:val="0"/>
          <w:numId w:val="8"/>
        </w:numPr>
        <w:ind w:left="147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 чисел  2  и  8;</w:t>
      </w:r>
    </w:p>
    <w:p>
      <w:pPr>
        <w:pStyle w:val="Style15"/>
        <w:numPr>
          <w:ilvl w:val="0"/>
          <w:numId w:val="8"/>
        </w:numPr>
        <w:ind w:left="147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увеличить  в  7  раз;</w:t>
      </w:r>
    </w:p>
    <w:p>
      <w:pPr>
        <w:pStyle w:val="Style15"/>
        <w:numPr>
          <w:ilvl w:val="0"/>
          <w:numId w:val="8"/>
        </w:numPr>
        <w:ind w:left="147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 28,  вычитаемое 9.  Найти  разность;</w:t>
      </w:r>
    </w:p>
    <w:p>
      <w:pPr>
        <w:pStyle w:val="Style15"/>
        <w:numPr>
          <w:ilvl w:val="0"/>
          <w:numId w:val="8"/>
        </w:numPr>
        <w:ind w:left="147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 чисел  32  и  18  уменьшить  в  5  раз;</w:t>
      </w:r>
    </w:p>
    <w:p>
      <w:pPr>
        <w:pStyle w:val="Style15"/>
        <w:numPr>
          <w:ilvl w:val="0"/>
          <w:numId w:val="9"/>
        </w:numPr>
        <w:ind w:left="459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ую  групповую  -  учащиеся  в  малых  группах (например  по  рядам)  совместно  выполняют  задание,  одинаковое  для  всех  групп;</w:t>
      </w:r>
    </w:p>
    <w:p>
      <w:pPr>
        <w:pStyle w:val="Style15"/>
        <w:numPr>
          <w:ilvl w:val="0"/>
          <w:numId w:val="9"/>
        </w:numPr>
        <w:ind w:left="459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ую  групповую  -  у  каждой  группы  своё  задание,  но   все  они  преследуют  единую  цель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 показывает  опыт  ,  начинать  следует  с  оргаизации  парной  работы  как  самой  простой,  затем  включать  единую  и,  наконец,  задействовать  дифференцированную  групповую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 такие  формы  работы  я  использую  на  уроках.  Например,  на  уроках  литературного  чтения  предлагаю  такие  задания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ная  работа  «Вопрос  другу».  Дети  придумывают  вопрос  по  изученному  произведению  и  обмениваются  своими  вопросами  в  начале  урока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овая  работа «Составь  кроссворд».  Дети  аждого  ряда  составляют  кроссворды  по  изученным  произведения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овая  работа  «Узнай  героя».  Дети  работают  в  группах  по  четыре  человека:  с  передней  парты  ребята  поворачиваются  к  следующей  парте.  Задание -  составить  характеристику  героев.  Например,  после  прочтения  произведения  ученики  выбирают  слова,  подходящие  для  характеристики  главных  героев.  С  данным  заданием  работают  несколько  групп.  Ответственные  от  каждой  группы  зачитывают  выбранные  слова,  и  дети   данные  качества  цитатами  из  текста.</w:t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" w:right="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ая  ча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left="33" w:right="69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ё  сказанное  выше  ещё  раз  подтверждает  значимость  групповой  работы  на  уроках  в  начальной  школе  как  основы  организации  диалогового  обучения,  так  как  подобная  организация:</w:t>
      </w:r>
    </w:p>
    <w:p>
      <w:pPr>
        <w:pStyle w:val="Style15"/>
        <w:numPr>
          <w:ilvl w:val="0"/>
          <w:numId w:val="10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 комфортные  условия  для  общения  учащихся;</w:t>
      </w:r>
    </w:p>
    <w:p>
      <w:pPr>
        <w:pStyle w:val="Style15"/>
        <w:numPr>
          <w:ilvl w:val="0"/>
          <w:numId w:val="10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 строить  диалог  между  учащимися,  а  также  между  учащимися  и  педагогом,  что  активизирует  обратную  связь;</w:t>
      </w:r>
    </w:p>
    <w:p>
      <w:pPr>
        <w:pStyle w:val="Style15"/>
        <w:numPr>
          <w:ilvl w:val="0"/>
          <w:numId w:val="10"/>
        </w:numPr>
        <w:ind w:left="753" w:right="6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 развитию  познавательной  самостоятельности,  повышению  уровня  самооценки,  развитию  творческих  способностей  реб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9:00Z</dcterms:created>
  <dc:creator>Лидия</dc:creator>
  <dc:description/>
  <dc:language>en-US</dc:language>
  <cp:lastModifiedBy>Ксения</cp:lastModifiedBy>
  <dcterms:modified xsi:type="dcterms:W3CDTF">2013-09-17T07:09:00Z</dcterms:modified>
  <cp:revision>2</cp:revision>
  <dc:subject/>
  <dc:title/>
</cp:coreProperties>
</file>