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онспект  открытого  урока  русского  язык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ля  учителей  райо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Урок  введения  нового  знания  во  2 «б»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0 – 2011 учебный   го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читель:  Сыродой 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:    </w:t>
      </w:r>
      <w:r>
        <w:rPr>
          <w:b/>
          <w:sz w:val="32"/>
          <w:szCs w:val="32"/>
        </w:rPr>
        <w:t>Ударение. Ударный  слог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Формировать  умение  сочетать  знания  и  навы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торые  обеспечивают  успешное  выполнение 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  определению  ударения  и  ударного  слога  в  словах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елению  изученных 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 орфографическую  зоркость,  внимание,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ление, 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ть  интерес  к  изучению  русского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 урока</w:t>
      </w:r>
      <w:r>
        <w:rPr>
          <w:sz w:val="28"/>
          <w:szCs w:val="28"/>
        </w:rPr>
        <w:t>:      Приветствие  гостей.</w:t>
      </w:r>
    </w:p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ятельность  уч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 учащихс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 </w:t>
            </w:r>
            <w:r>
              <w:rPr>
                <w:b/>
                <w:sz w:val="28"/>
                <w:szCs w:val="28"/>
                <w:u w:val="single"/>
              </w:rPr>
              <w:t>Организационный  момен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й  урок  сейчас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им  готовно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е  нужно  настроение,  чтобы  урок  получился  удачны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 желаю  вам  сохранить  хорошее  настроение  весь 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ели  друг  на  друга,  улыбнулись,  пожелали  удач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ктуализация  опорных  знаний. Ситуация  успех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Запись  даты,  проговаривая  орфографиче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 xml:space="preserve">Орфографическая  минутка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Чтобы  правильно  пис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ужно  орфограммы 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очитать.  Записать. Проверить. Выделить 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рьи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ши</w:t>
            </w:r>
            <w:r>
              <w:rPr>
                <w:sz w:val="28"/>
                <w:szCs w:val="28"/>
              </w:rPr>
              <w:t xml:space="preserve">   к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рзин</w:t>
            </w:r>
            <w:r>
              <w:rPr>
                <w:sz w:val="28"/>
                <w:szCs w:val="28"/>
                <w:u w:val="single"/>
              </w:rPr>
              <w:t xml:space="preserve">а 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u w:val="single"/>
              </w:rPr>
              <w:t xml:space="preserve">и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</w:rPr>
              <w:t xml:space="preserve">          (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Молодцы,  это  вы  умеете  выполнять,  это  вы  знает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Постановка  учебной  пробле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Возникновение    проблемной  ситуации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я  и  Ваня  просят  у  вас  помощи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советуйтесь  в  группе,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прочитав  пары  слов.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чём  их  сходство  и  различие?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ки   -  замки,                    солью  -  солью.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Смогли   вы  выполнить  это  задание?   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т  и  Аня  с  Ваней  тоже  сомневаются, как  правильно  прочитать  слова.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 вот  Катя  знает  стихотворение, которое  вам  помож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 «Русский  язык»  с. 86  упр. 122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Мы  слова  из  русской  реч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 родного  языка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аково  нас  пишу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…  по – разному  нас  слыша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 чём  нам  говорит  это  стихотвор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м  отличаются  два  слова  друг  от  друг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ва  же   тема  уро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 открывает   на  доске    закрытую  тему  урока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му  будем  учиться  на  уроке? Какие  предполож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  ведь  вы  уже  умеете  ставить  в  словах  удар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и  будем  учиться  и  Аню  с  Ваней  этому  научи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едение  нового 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Что  вы  знаете  об  уда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Где  мы  можем  проверить  наши  знани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Правильно, открыли  учебники  на  стр.87.  и прочитали   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Что  нового  вы  узнали  из  сообщения  профессора     Самова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дарный  слог  будем  обозначать  дугой  и  значком    уд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вичное  закрепл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Задайте мне  и    друг  другу  вопросы  по  сообщению  Самовар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sz w:val="28"/>
                <w:szCs w:val="28"/>
                <w:u w:val="single"/>
              </w:rPr>
              <w:t>Самостоятельная  работа  с  проверкой  по  образц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Хотите  узнать,  чему  вы  научились,  что  умеете  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ик  стр. 88  упр.  12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Проверка  по  образцу.  Поставить «+  -- 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 Оцените  свою 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b/>
                <w:sz w:val="28"/>
                <w:szCs w:val="28"/>
                <w:u w:val="single"/>
              </w:rPr>
              <w:t>Включение  нового  знания  в  систему 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Достаточно  ли  одного  упраж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Что  ещё  надо 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Учебник  стр. 88  упр.  12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писать  слова  с  правильным  уда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слоговое   произношение, выделение  ударного  и  безударного  звука  и  слога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 xml:space="preserve">Имеет  ли  значение  для  общения  люд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авильное  ударение  в  слов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. 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мостоятельная  работ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Поставьте  ударение  в  словах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Хлопок  -  хлопок,              мою  -  мою,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стоит    -   стоит,                 солью  -  солью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u w:val="single"/>
              </w:rPr>
              <w:t xml:space="preserve"> Итог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Над  какой  темой  сегодня  работ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Чему  мы  хотели  на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Удалось  ли  нам  научиться? Каким  образ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Оцените  свою  работу  на  этом 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Оцените  работу класса  на  этом 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Где  можно  применить  свои 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 задание: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. Т. стр.  46  упр.76      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 xml:space="preserve">- Вы  все  сегодня  молодцы! Оценки   за   урок…. 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асибо  все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рок  русского 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орош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.  Записать. Проверить. Выделить 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детей  по 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 смогли   прочитать,  но  слова  совершенно  одина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ются  тем,  что  одна  часть  слова  читается  с  силой в  одном  слове,  а  другая  часть  в  другом 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да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 падает  на  разные 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а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ный  сло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 будем  учиться  правильно  ставить  ударение  в  слова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будем  учиться  правильно  выделять  ударный  слог. Это  мы  ещё  не  ум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 иногда  ошибаем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 гласный  звук  называется  ударным,  другой  безударным. Ударение  обозначаем  специальным  значком    </w:t>
            </w:r>
            <w:r>
              <w:rPr>
                <w:b/>
                <w:sz w:val="28"/>
                <w:szCs w:val="28"/>
              </w:rPr>
              <w:t xml:space="preserve">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учеб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сообщения  Самоварова –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 с  безударным  гласным  звуком  называется  БЕЗУДАР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 с  ударным  гласным  звуком  называется  УДАР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: Как  произносится  один  слог  в  отличии  от  другог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НЕ</w:t>
            </w:r>
            <w:r>
              <w:rPr>
                <w:sz w:val="28"/>
                <w:szCs w:val="28"/>
              </w:rPr>
              <w:t>: Как  называется  гласный  звук  под  ударение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РУГУ</w:t>
            </w:r>
            <w:r>
              <w:rPr>
                <w:sz w:val="28"/>
                <w:szCs w:val="28"/>
              </w:rPr>
              <w:t>: Как  называются  остальные  гласны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РУГУ</w:t>
            </w:r>
            <w:r>
              <w:rPr>
                <w:sz w:val="28"/>
                <w:szCs w:val="28"/>
              </w:rPr>
              <w:t>: Как  называется  слог  с  ударным  ( безударным) гласным зву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ец  на  обратной  стороне  дос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 -  круж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чу  -  плачу, полки – пол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лки – стрелки, гвоздики – гвозди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 трени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выполняется  под  контролем 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 человека не  поймёшь, что  он   хочет  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 работа    на    листоч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дар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ный  сло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 правильно  поставить  ударение  в  словах?      Как  правильно  определить ударный  с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уроках  чтения,  математике, окружающего  мира, русского  языка,  при чтении  художественной  литературы  -  читать,  правильно  расставляя 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4:00Z</dcterms:created>
  <dc:creator>Лидия </dc:creator>
  <dc:description/>
  <cp:keywords/>
  <dc:language>en-US</dc:language>
  <cp:lastModifiedBy>Лидия </cp:lastModifiedBy>
  <dcterms:modified xsi:type="dcterms:W3CDTF">2012-12-20T14:41:00Z</dcterms:modified>
  <cp:revision>15</cp:revision>
  <dc:subject/>
  <dc:title/>
</cp:coreProperties>
</file>