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Урок   обучение  грамоте  в  1 «б» 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 завучей  школ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  марта   200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 Узелки  на  память.»</w:t>
      </w:r>
      <w:r>
        <w:rPr>
          <w:sz w:val="28"/>
          <w:szCs w:val="28"/>
        </w:rPr>
        <w:t xml:space="preserve">  Тренировка  в  чтении.                   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1.  Формировать  умение  сочетать  знания  и  навыки, 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еспечивают  успешное  выполнение  всех  задани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лению  умения 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Развивать   речь,  внимание,  память,  мышлени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блюд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 интерес  к 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Ход  урока:  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Сегодня последний  урок  обучения  грамоте. (Тем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Много  узелков- знаний  завязали  мы  на  уро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Они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игодятся  нам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годня  мы  будем  выполнять  множест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заданий,  которые  вам  помогут  в  правильном  умении  чит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Чтение  учителем  отрывка  сказки. </w:t>
      </w:r>
      <w:r>
        <w:rPr>
          <w:sz w:val="24"/>
          <w:szCs w:val="24"/>
        </w:rPr>
        <w:t xml:space="preserve">   (Ежедневное  чтение)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Беседа   о  чтении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 чего  нужно  уметь  читать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к  вы  уже  умеете  читать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ему  ещё  нужно  научиться?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 Хорошо  ли  уметь  читать?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ети  рассказывают  стихотворение  «Как  хорошо  уметь  читать»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 Домашнее  задание)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Как  хорошо  уметь  читать!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Не  надо  к  маме  приставать,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Не  надо  бабушку  трясти: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«Прочти, пожалуйста!  Прочти!»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Не  надо  умолять  сестрицу: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« Ну  почитай  ещё  страницу!»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 xml:space="preserve">Не  надо  звать,  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Не  надо  ждать,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А  можно  взять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И  почитать!</w:t>
      </w:r>
      <w:r>
        <w:rPr>
          <w:b/>
          <w:sz w:val="24"/>
          <w:szCs w:val="24"/>
        </w:rPr>
        <w:t xml:space="preserve">                                        В. Бер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Ребята,  а   без  чего  не  прочтёте  ни  одно  слово?  Сколько  их?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 xml:space="preserve">(   33 буквы  русского  алфавита.) 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  назвать  определённый    порядок  русских  букв?   </w:t>
      </w:r>
      <w:r>
        <w:rPr>
          <w:sz w:val="24"/>
          <w:szCs w:val="24"/>
        </w:rPr>
        <w:t xml:space="preserve">(  Алфавит.) </w:t>
      </w:r>
    </w:p>
    <w:p>
      <w:pPr>
        <w:pStyle w:val="Normal"/>
        <w:ind w:lef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СЛАЙД</w:t>
      </w:r>
    </w:p>
    <w:p>
      <w:pPr>
        <w:pStyle w:val="Normal"/>
        <w:ind w:lef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Хоровое  чтение  по  алфавиту.</w:t>
      </w:r>
    </w:p>
    <w:p>
      <w:pPr>
        <w:pStyle w:val="Normal"/>
        <w:ind w:lef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5" w:hanging="0"/>
        <w:rPr/>
      </w:pPr>
      <w:r>
        <w:rPr>
          <w:b/>
          <w:sz w:val="24"/>
          <w:szCs w:val="24"/>
          <w:u w:val="single"/>
        </w:rPr>
        <w:t>Работа  в  парах:</w:t>
      </w:r>
      <w:r>
        <w:rPr>
          <w:b/>
          <w:sz w:val="24"/>
          <w:szCs w:val="24"/>
        </w:rPr>
        <w:t xml:space="preserve">   дети  рассказывают  друг  другу  алфавит </w:t>
      </w:r>
    </w:p>
    <w:p>
      <w:pPr>
        <w:pStyle w:val="Normal"/>
        <w:ind w:lef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и  оценивают  друг  друг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Чтобы  читать  понятно  для  окружающих,  нужно  отчётливо  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износить  звуки,  слоги.                                                                                      </w:t>
      </w:r>
      <w:r>
        <w:rPr>
          <w:b/>
          <w:sz w:val="24"/>
          <w:szCs w:val="24"/>
          <w:u w:val="single"/>
        </w:rPr>
        <w:t>СЛАЙД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  На  доске)</w:t>
      </w:r>
      <w:r>
        <w:rPr>
          <w:sz w:val="24"/>
          <w:szCs w:val="24"/>
        </w:rPr>
        <w:t xml:space="preserve">      РИ – РЭ – РА – РО – РУ – РЮ            </w:t>
      </w:r>
      <w:r>
        <w:rPr>
          <w:b/>
          <w:sz w:val="24"/>
          <w:szCs w:val="24"/>
          <w:u w:val="single"/>
        </w:rPr>
        <w:t>медленно  -  быстро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Р -  ЭР – АР – ОР – УР – ЮР             </w:t>
      </w:r>
      <w:r>
        <w:rPr>
          <w:b/>
          <w:sz w:val="24"/>
          <w:szCs w:val="24"/>
          <w:u w:val="single"/>
        </w:rPr>
        <w:t>быстро  -   медленно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Ы – РИ      РА – РЯ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У  - РЮ     РЭ – РЕ                               </w:t>
      </w:r>
      <w:r>
        <w:rPr>
          <w:b/>
          <w:sz w:val="24"/>
          <w:szCs w:val="24"/>
          <w:u w:val="single"/>
        </w:rPr>
        <w:t>тихо - громко</w:t>
      </w: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 – РА – РА – НАЧИНАЕТСЯ  ИГР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 – СУ – СУ – В  ЛЕСУ  ВИДЕЛ   Я  ЛИСУ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О – ЛО – ЛО  -  КАК  НА  УЛИЦЕ  ТЕПЛО.      </w:t>
      </w:r>
      <w:r>
        <w:rPr>
          <w:b/>
          <w:sz w:val="24"/>
          <w:szCs w:val="24"/>
          <w:u w:val="single"/>
        </w:rPr>
        <w:t>быстрое  произношение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минутка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-   Правильному   чтению  помогает  тренировка  в  проговаривании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короговор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Купила  бабуся  бусы  Марусе.                                    </w:t>
      </w:r>
      <w:r>
        <w:rPr>
          <w:b/>
          <w:sz w:val="24"/>
          <w:szCs w:val="24"/>
          <w:u w:val="single"/>
        </w:rPr>
        <w:t>СЛАЙД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 в  парах:  один  ученик  читает  медленно,  другой  быстро  и  наоборот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На   каждой  парте  листочек  с   напечатанной  скороговоркой.)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и  показывают,  что  работа  выполнена.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 Коллективное  чтение  скороговорки. </w:t>
      </w:r>
      <w:r>
        <w:rPr>
          <w:sz w:val="24"/>
          <w:szCs w:val="24"/>
          <w:u w:val="single"/>
        </w:rPr>
        <w:t>( медленно. быстрее, быстро, очень    быстро.)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.    Работа     в     группах.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СЛАЙД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 Нужно  уметь  читать   и    думать,   о  чём     читаете.  Для  этого   нужна   тренировка  умения  рассуждать,  размышлять.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тгадывание  ребусов. 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ДВА  СЛАЙ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о   слабыми  учащими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– Катя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– Наташ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 – Крист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– учител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гадать  слово – тра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гадать  слово – др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гадать  слово – гро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гадать  слово – но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ать на ли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ать на ли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ать на ли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ать на лист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читать  слово  правильно  по  сло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читать  слово  правильно  с  удар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ить, сколько  букв  и  звуков в  сло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тать  тихо, громко  и  очень  громко.</w:t>
            </w:r>
          </w:p>
        </w:tc>
      </w:tr>
    </w:tbl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минутка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8. Работа  в  парах :   </w:t>
      </w:r>
      <w:r>
        <w:rPr>
          <w:b/>
          <w:sz w:val="24"/>
          <w:szCs w:val="24"/>
        </w:rPr>
        <w:t xml:space="preserve">Чтение  слов  по  очереди  (  «Читалочка»  с.51)         </w:t>
      </w:r>
      <w:r>
        <w:rPr>
          <w:b/>
          <w:sz w:val="24"/>
          <w:szCs w:val="24"/>
          <w:u w:val="single"/>
        </w:rPr>
        <w:t>СЛАЙД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с            вес                                         мар              пал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НА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КА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           сос                                          рам               лап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9.Работа  с  текстом  « Читалочки»   </w:t>
      </w:r>
      <w:r>
        <w:rPr>
          <w:b/>
          <w:sz w:val="24"/>
          <w:szCs w:val="24"/>
        </w:rPr>
        <w:t xml:space="preserve">с. 53 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СЛАЙД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е  чтение.          ( Отгадай   загадку.     Юла 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 Хоровое  чтени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 Чтение  по  цепочке  в  пара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 Чтение  по  рядам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10.   Итог  урока: </w:t>
      </w:r>
      <w:r>
        <w:rPr>
          <w:b/>
          <w:sz w:val="24"/>
          <w:szCs w:val="24"/>
        </w:rPr>
        <w:t xml:space="preserve">       Чему  учились  на  уроке?   Кому  ещё  больше захотелось чи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28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8:00Z</dcterms:created>
  <dc:creator>Пользователь</dc:creator>
  <dc:description/>
  <cp:keywords/>
  <dc:language>en-US</dc:language>
  <cp:lastModifiedBy>Пользователь</cp:lastModifiedBy>
  <cp:lastPrinted>2009-03-19T08:51:00Z</cp:lastPrinted>
  <dcterms:modified xsi:type="dcterms:W3CDTF">2009-03-19T06:01:00Z</dcterms:modified>
  <cp:revision>10</cp:revision>
  <dc:subject/>
  <dc:title/>
</cp:coreProperties>
</file>