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МИ и культура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представление о массовой культуре, ее особенностях; роли СМИ в современном обществе, о влиянии СМИ на развитие культуры и сознания человека.</w:t>
      </w:r>
    </w:p>
    <w:p>
      <w:pPr>
        <w:pStyle w:val="Normal"/>
        <w:rPr/>
      </w:pPr>
      <w:r>
        <w:rPr/>
        <w:t>Добиться усвоения понятий: массовая культура, СМИ.</w:t>
      </w:r>
    </w:p>
    <w:p>
      <w:pPr>
        <w:pStyle w:val="Normal"/>
        <w:rPr/>
      </w:pPr>
      <w:r>
        <w:rPr/>
        <w:t xml:space="preserve"> </w:t>
      </w:r>
      <w:r>
        <w:rPr/>
        <w:t>Развивать навыки поиска информации в различных источниках, работы с учебным текстом, высказывания суждений и их аргументации.</w:t>
      </w:r>
    </w:p>
    <w:p>
      <w:pPr>
        <w:pStyle w:val="Normal"/>
        <w:rPr/>
      </w:pPr>
      <w:r>
        <w:rPr/>
        <w:t>Воспитывать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 построен по методу личностно-ориентированного 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Л. Н. Боголюбов учебник Обществознание, 11 класс. М. «П» 2008, тетрадь, доска, презентация по теме  «этапы развития С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2"/>
        <w:gridCol w:w="3780"/>
        <w:gridCol w:w="29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полаг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ая культура: сущность и особен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СМИ История развития СМИ</w:t>
            </w:r>
          </w:p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закреп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крепление  нового материала</w:t>
            </w:r>
            <w:r>
              <w:rPr/>
              <w:t xml:space="preserve"> в форме дискуссии по проблеме: </w:t>
            </w:r>
            <w:r>
              <w:rPr>
                <w:i/>
              </w:rPr>
              <w:t>массов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имптом вырождения общества или условие его здоровь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урока, 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5 минут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ного задания: «Массовая культура – симптом вырождения общества»?</w:t>
            </w:r>
          </w:p>
          <w:p>
            <w:pPr>
              <w:pStyle w:val="Normal"/>
              <w:rPr/>
            </w:pPr>
            <w:r>
              <w:rPr/>
              <w:t>Определить свое отношение к массовой культуре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культур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М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ы знаете о массовой культу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учение 1 вопроса:</w:t>
            </w:r>
          </w:p>
          <w:p>
            <w:pPr>
              <w:pStyle w:val="Normal"/>
              <w:rPr/>
            </w:pPr>
            <w:r>
              <w:rPr/>
              <w:t xml:space="preserve">Прочитав пункт «Сущность и особенности МК», (стр. 358-359 учебника), выявить </w:t>
            </w:r>
            <w:r>
              <w:rPr>
                <w:b/>
              </w:rPr>
              <w:t>особенности</w:t>
            </w:r>
            <w:r>
              <w:rPr/>
              <w:t xml:space="preserve"> данного вида культуры </w:t>
            </w:r>
          </w:p>
          <w:p>
            <w:pPr>
              <w:pStyle w:val="Normal"/>
              <w:rPr/>
            </w:pPr>
            <w:r>
              <w:rPr/>
              <w:t xml:space="preserve">По окончании данной работы организует проверку и коррекцию выполненного задания  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внозначны ли понятия массовая культура – плохая культур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то является основой превращения коммерческих художественных произведений   в массовые?- С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О. учащиеся подводятся к восприятию второго вопроса темы</w:t>
            </w:r>
          </w:p>
          <w:p>
            <w:pPr>
              <w:pStyle w:val="Normal"/>
              <w:rPr/>
            </w:pPr>
            <w:r>
              <w:rPr/>
              <w:t>Риторический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нято называть СМИ?</w:t>
            </w:r>
          </w:p>
          <w:p>
            <w:pPr>
              <w:pStyle w:val="Normal"/>
              <w:rPr/>
            </w:pPr>
            <w:r>
              <w:rPr>
                <w:i/>
              </w:rPr>
              <w:t>Газеты, журналы, радио, ТВ, кино и Интернет – это те каналы, посредством которых мы приобщаемся к массовой культу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ель предлагает учащимся прослушать сообщение по истории становления СМИ и их роли в жизни современного общества. </w:t>
            </w:r>
            <w:r>
              <w:rPr>
                <w:i/>
              </w:rPr>
              <w:t xml:space="preserve">При подготовке сообщения используются возможности Интернета, презентация </w:t>
            </w:r>
          </w:p>
          <w:p>
            <w:pPr>
              <w:pStyle w:val="Normal"/>
              <w:rPr/>
            </w:pPr>
            <w:r>
              <w:rPr/>
              <w:t>После прослушанного сообщения, беседа по вопросам, предложенным для конспекта.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МИ  развиваются по мере развития индустриального и постиндустриального обществ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И – средство распространения произведений М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И- средство и продукт глоб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К  занимает значительную часть нашей повседневной жизни, влияет на наш досуг и мировоззрени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скуссию по проблемному заданию</w:t>
            </w:r>
            <w:r>
              <w:rPr>
                <w:b/>
              </w:rPr>
              <w:t>: «Массовая культура – симптом вырождения общества или условие его здоровья»?</w:t>
            </w:r>
          </w:p>
          <w:p>
            <w:pPr>
              <w:pStyle w:val="Normal"/>
              <w:rPr/>
            </w:pPr>
            <w:r>
              <w:rPr/>
              <w:t>Класс делится на 2 группы по желанию учащихся отстаивать ту или иную т.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группа должна привести аргументы, подтверждающие первую часть тезиса. </w:t>
            </w:r>
          </w:p>
          <w:p>
            <w:pPr>
              <w:pStyle w:val="Normal"/>
              <w:rPr/>
            </w:pPr>
            <w:r>
              <w:rPr/>
              <w:t>2 группа – аргументы, подтверждающие вторую часть тезиса.</w:t>
            </w:r>
          </w:p>
          <w:p>
            <w:pPr>
              <w:pStyle w:val="Normal"/>
              <w:rPr/>
            </w:pPr>
            <w:r>
              <w:rPr/>
              <w:t>Для облегчения работы учащимся раздается дидактический материал (в приложе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и дискуссии, делается обобще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нозначного ответа нет и быть не може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жно думать, обсуждать, учиться аргументировать  т. з., оценивать явления общественной жизн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ссовая культура – закономерный этап в развитии человеческой культуры. Она не плоха и не хороша, в ней есть свои вершины, и свои падения Массовая культура содержит в себе как образцы невысокого художественного уровня,  и во многом отрицательно влияет на людей. В то же время простоту многих произведений массовой культуры нельзя приравнивать к понятию низкопробность. СМИ- канал распространения 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оценку работ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в п.35, подготовить устные ответы на вопросы 4, 5. стр. 366 учебника.</w:t>
            </w:r>
          </w:p>
          <w:p>
            <w:pPr>
              <w:pStyle w:val="Normal"/>
              <w:rPr/>
            </w:pPr>
            <w:r>
              <w:rPr/>
              <w:t>Выберите и подготовьте одно из зад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информацию (через Интернет ) об основных тенденциях СМИ в современной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ьменно поработать с   документом (стр. 368 учебника), ответить на вопросы к нем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анализировать известные  периодические издания. Какие из них вы отнесли бы к «желтой прессе»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 в ходе чего делают выписки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звучивают выполненное задание (</w:t>
            </w:r>
            <w:r>
              <w:rPr>
                <w:i/>
              </w:rPr>
              <w:t>первичное закрепл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ют, гов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оставляют план – конспект   по вопрос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апы становления СМ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СМИ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 участвуют в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ценку результативности собственной работы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дактический материал: тезисы для 1 группы</w:t>
      </w:r>
    </w:p>
    <w:p>
      <w:pPr>
        <w:pStyle w:val="Normal"/>
        <w:numPr>
          <w:ilvl w:val="0"/>
          <w:numId w:val="8"/>
        </w:numPr>
        <w:rPr/>
      </w:pPr>
      <w:r>
        <w:rPr/>
        <w:t>Массовая культура насаждает ложные жизненные ценности.</w:t>
      </w:r>
    </w:p>
    <w:p>
      <w:pPr>
        <w:pStyle w:val="Normal"/>
        <w:numPr>
          <w:ilvl w:val="0"/>
          <w:numId w:val="8"/>
        </w:numPr>
        <w:rPr/>
      </w:pPr>
      <w:r>
        <w:rPr/>
        <w:t>Массовая культура рассчитана только на коммерческий успех.</w:t>
      </w:r>
    </w:p>
    <w:p>
      <w:pPr>
        <w:pStyle w:val="Normal"/>
        <w:numPr>
          <w:ilvl w:val="0"/>
          <w:numId w:val="8"/>
        </w:numPr>
        <w:rPr/>
      </w:pPr>
      <w:r>
        <w:rPr/>
        <w:t>Порождает низменные чувства.</w:t>
      </w:r>
    </w:p>
    <w:p>
      <w:pPr>
        <w:pStyle w:val="Normal"/>
        <w:numPr>
          <w:ilvl w:val="0"/>
          <w:numId w:val="8"/>
        </w:numPr>
        <w:rPr/>
      </w:pPr>
      <w:r>
        <w:rPr/>
        <w:t>П. И. Чайковский  «Ни музыка, ни литература, ни какое бы то ни было искусство в настоящем смысле этого слова не существуют для простой забавы: они отвечают гораздо более глубоким потребностям человеческого общества, нежели обыкновенной жажде развлечения и легких удовольствий».</w:t>
      </w:r>
    </w:p>
    <w:p>
      <w:pPr>
        <w:pStyle w:val="Normal"/>
        <w:numPr>
          <w:ilvl w:val="0"/>
          <w:numId w:val="8"/>
        </w:numPr>
        <w:rPr/>
      </w:pPr>
      <w:r>
        <w:rPr/>
        <w:t>Тиражирование лишает искусство его ауры; оно становится повседневностью, неразличимым фоном жизни, а восприятие – обыден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: тезисы для 2 группы:</w:t>
      </w:r>
    </w:p>
    <w:p>
      <w:pPr>
        <w:pStyle w:val="Normal"/>
        <w:numPr>
          <w:ilvl w:val="0"/>
          <w:numId w:val="2"/>
        </w:numPr>
        <w:rPr/>
      </w:pPr>
      <w:r>
        <w:rPr/>
        <w:t>«Знакомство с тиражированными творениями культуры не исключает глубокого проникновения  в уникальную сущность оригинала».</w:t>
      </w:r>
    </w:p>
    <w:p>
      <w:pPr>
        <w:pStyle w:val="Normal"/>
        <w:numPr>
          <w:ilvl w:val="0"/>
          <w:numId w:val="2"/>
        </w:numPr>
        <w:rPr/>
      </w:pPr>
      <w:r>
        <w:rPr/>
        <w:t>Марк Твен «Классика то, что каждый считает нужным прочесть, и никто не читает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ление фигуристов – явление массовой культуры, сопровождается классической  музыко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8:00Z</dcterms:created>
  <dc:creator>1</dc:creator>
  <dc:description/>
  <cp:keywords/>
  <dc:language>en-US</dc:language>
  <cp:lastModifiedBy>User</cp:lastModifiedBy>
  <dcterms:modified xsi:type="dcterms:W3CDTF">2013-09-15T16:57:00Z</dcterms:modified>
  <cp:revision>12</cp:revision>
  <dc:subject/>
  <dc:title>Тема: СМИ и культура</dc:title>
</cp:coreProperties>
</file>